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O DO IN CASE OF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IRST OF ALL: REL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F YOU CAN'T INSTALL OR START Z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Please try installation into a fresh directory on your boot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convert files from an exist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y to start ZOC from the command line instead of using the WPS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CD ZOC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C 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t is possible to unpack the INSTALL.FIL file with a standard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is is only an emergency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IF YOU HAVE TROUBLE USING Z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lease check the common problems section in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tact your dealer or Markus Schmi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nderlined characters appear in odd places under OS/2 Warp 3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Cirrus CL5426 video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 the Cirrus CL5422 or CL5424 drivers until IBM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 the accelerated drivers from  ftp.cirru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st characters with ET4000W32 video boards and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arp ET4000W32 drivers seem to cause lost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rial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 the plain ET4000 drivers that come with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 an earlier version (eg. 1.3) of the ET4000W32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f unexpected underlined characters appear on non Cirrus video bo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o start ZOC with the /NOCIRRU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veral problems were reported with ATI video driver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16.7 mio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far as we can tell, all these problems are due to OS/2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Z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