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IST OF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s available from an OS/2 not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ulations: TTY, VT102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 file transfer protocols: Xmodem, Ymodem, Zmodem (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OC Plug-In-Protocols: Compuserve-B+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ly program with online JPG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viewer f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external protocols like M2ZMODEM, C2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ne book with up to 500 entries (with full option set for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utodialler with Auto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EM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gging sessions to printer, file,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oting text from screen (in normal and CompuServ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pboard support (copying text to clipboard, pasting/quoting from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defined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button bar for texts, scripts, phone book entries,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-Macro keys for texts, scripts, phone book entries,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cros (invoked by typ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Replies (invoked by receiv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timer and phone cos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ippets (file names, internet adresses, fido adresses captured from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us line with modem LEDS and quick access to importa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 host mode (REXX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lation of inbound/outbou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pping of WAVs to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