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NDEL version 2.1   -  Public Domain / 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lusive-Delete utility ( originally 'Zip-Not-DEL' ?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deletes all the files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 archives, files specified on the command 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marked as system, hidden, or read-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convenient for cleaning up after de-archiving, e.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ing- and downloa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NDEL [/Y] [filespec (filespec) ]  delete all but filespecs &amp;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>&gt;   assume YES on all prompting (useful in batch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NDEL /S                           show current workdir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NDEL /W  [workdir (workdir) ]     assign working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NDEL /?                           show the help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all but the assembler sources       ZNDEL *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keep prog1.pas, prog2.txt etc.          ZNDEL pro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ed effect of above examples          ZNDEL prog? *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, without prompting                ZNDEL /Y prog? *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onfigure ZNDEL to work automaticall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ing for quick cleanups in specific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sure to specify only simple directory names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drive ID's or subdirectories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NDEL /W  download  stuff  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akes ZNDEL recognize these directories or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subdirectories as special working directorie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ZNDEL will never ask for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s  C:\DOWNLOAD\GAME&gt; ZN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 C:\COMMPROG\STUFF\MISC&gt; ZN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oth work without confirmation because GAM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y of DOWNLOAD, and MISC is a subdir of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ch notes &amp; 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cluded source file ZNDEL.PAS was tes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d using Borland Pascal 7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nfiguration, the .EXE file itself is mod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will not work when it is compress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able compressor like LZEXE or PKL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will work OK when ZNDEL.EX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ren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wildcards in ZNDEL are used to specif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ave rather than files to delete, the DIR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ntion, which is much more flexibl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 wildcard (= internal MS-DOS) convention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ulated with all its details and qui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in DIR style, "." and "*" both mean "*.*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"progname" means "progname.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utput can be suppressed or redirected, e.g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irecting to the NUL device, as in  ZNDEL /Y  &gt; N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cal programmers may find some of the code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own programs, especially the redirection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lf-modification trick including a "binary file searc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 (which works on files of unlimited size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card evaluation. Use the code any way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warranty of this software's suit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purpose, nor any acceptance of liability,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ied. By using this free software, you agree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1  November 1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in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bug in redirection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nfirmation prompt will now bypass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0  August 17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in version 2.0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cognizes 12 of the most common archive format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ull DIR-style wildcar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nfirmation asked before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o confirmation needed in assigned working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alistic limits &amp; safety checks for maximum numb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witch to override prompting, useful in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  (Original)  Written  Sept. 21, 1991  by  G. Pal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:  Written Sept 21, 1991  by  G.Pal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