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nihilate the Imperial "Enforcement" Ar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n't long after the Death Star was destroyed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in the Empire began to question their alleg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an evil order.  The gallant efforts of the Rebe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the legendary Red Squadron, were greatly adm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aces were even covertly helping the Rebell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information.  One of the powerful wor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Yoran, was the single most effectiv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the Rebellion regarding Imperial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ret involvement sustained the efforts of the Rebel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al losses and great victories.  Until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 was infuriated.  Such acts of treaso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erated in the Empire, he reasoned, because it woul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ancer in his realm and soon leave him with only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power.  To permanently stop this dissension, he dec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ew division of Imperial vessels be activated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FORCEMENT AR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mission of this armada would be to squel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nsion and treachery in the Empire through sheer t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its conception, the Armada appeared in the Y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 After unleashing all of its TIE and Gunship 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of the Yoran spacecraft, the flagship of the arm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Destroyer "Shiva", orbited the planet for thre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every major city with a barrage of cann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, killing hundreds of millions of innoc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he information and supplies for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became scarce.  No other planet wanted to ris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as Yoran.  The Rebellion was at a crossroads. 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inflict damage on the Empir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it could confront the Enforcement Armada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people being murdered, and the Empire oppres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s through terror, the good hearts of the Rebel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ir only course of action - to completely annih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ada and regain the confidence of the other worl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's 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do this, no simple fighter squadron would do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ic Red Squadron was no match for the veter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  It was decided that a handful of each type of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be modified with more weapons, stronger sh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.  These advanced ships could be piloted by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n the pilots of Red Squadron, whose experience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mpire would make them formidable foes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is designated:  BLACK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n your hands now.  You have all the power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estroy this vile tentacle of the Empir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lives.  May the Force be with you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