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ertree Thesaurus 1.2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BBS operat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nd BBS operato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Wintertree Thesaur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Wintertree Thesaurus is $25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diskette contain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tertree Thesaurus, a printed user's referenc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containing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 progra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tree Thesaurus 1.2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tree Thesaurus is a thesaurus program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nearly 110,000 synonyms and other related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,000 key words. Using the clipboard, key words an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between Wintertree Thesaurus and other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