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IN Setup 1.0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Setup is an alternate install program for Microsoft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program, however, will run in a VDM, which allows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on HPFS drives (for use with OS/2 for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).  Note that the Windows produced on your hard driv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nstallation for us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WINSETUP.EXE is in the same directory as GROU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WINSETUP.EXE and follow it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S/2's Selective Install to have OS/2 convert your Windows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-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preferred):   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(at IBM):      jadahl@vnet.ib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BM:             rchvmx2(jdah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