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 for Windows, Version 2.0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pplies to individual users who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0-1994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Window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 (for evaluation purposes) or for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 for Windows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r, without a written agre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