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CS Ken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WCS Keno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 in the program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WCS Keno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WCS Keno for Multinode Play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he game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-Up Days Explanation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...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WCS Keno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any door authors are using and instead go to a much simp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 it and your users like it, then register it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enough to register, then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'd like you to register my doors as soon as possible, I'm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ests, and sometimes it takes longer befor a game catches on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can get to the Doors on his list to register.  And frankly, I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you ran it for awhile and register, than try it for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of time and delete it. Nobody wins that way...I lose ou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your users lose out on the chance of h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extended trial" statement was copied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Jordan of M&amp;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WCS Keno may be freely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 may distribute copies of WCS Keno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Keno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or WCS Software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oss of profits, lost savings, or other incidental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damages arising out of your use of or inabilit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even if Rob Williams, WCS Software, or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 has been advised of the possibility of such dam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and WCS Software will not be liable for any such cla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s of WCS Ke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ANSI terminal emulator.  No need to have ANSI.SYS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, and OS/2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of the most popular door data file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, PCBoard, GAP  (DOOR.SYS), Spitfire, WildCat!,  RBBS, and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ASCII Bulletins of high sco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aintenance with no intervention from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play ahead and make up days when register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Keno is Multinod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KENO.EXE   -   The main WCS Ken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-   Information o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-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-   Sample batch file to run WCS Ke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CORE.DAT   -   Created when the program runs-contains hi sc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OUSER.DAT  -   Created when the program runs-contains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KENO.KEY   -   Key file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KENO.USE   -   Created when the game is running,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user exits norm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nly in single user/non-registered ver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The game will not run if this file (WCSKENO.USE) exis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KENO.HLP   -   Help file for the game.  When the Instruction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, this file is displayed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if you wish.  It is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KENO.HIS   -   History of the product.  Shows what enhancemen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in w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CSINFO.TXT   -   A text file explaining more about WCS Softwar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ll currently available WC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-   A brief text file explaining how to get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up WCS Ke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Keno is run by  entering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KENO WCSKEN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have any name you choose, but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same directory as the door. 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ASCI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 ANS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8:   Number of Games per day </w:t>
      </w:r>
    </w:p>
    <w:p>
      <w:pPr>
        <w:pStyle w:val="PreformattedText"/>
        <w:bidi w:val="0"/>
        <w:jc w:val="left"/>
        <w:rPr/>
      </w:pPr>
      <w:r>
        <w:rPr/>
        <w:t>*    Line 9:   Number of extra days allowed for make up days</w:t>
      </w:r>
    </w:p>
    <w:p>
      <w:pPr>
        <w:pStyle w:val="PreformattedText"/>
        <w:bidi w:val="0"/>
        <w:jc w:val="left"/>
        <w:rPr/>
      </w:pPr>
      <w:r>
        <w:rPr/>
        <w:t>*    Line 10:  Day to start playing make up days-31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Write log file (YES or NO)</w:t>
      </w:r>
    </w:p>
    <w:p>
      <w:pPr>
        <w:pStyle w:val="PreformattedText"/>
        <w:bidi w:val="0"/>
        <w:jc w:val="left"/>
        <w:rPr/>
      </w:pPr>
      <w:r>
        <w:rPr/>
        <w:t>*    Line 12:  Line to display a message (donated by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 a "*" to the left indicate features only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the program.  *** The lines must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door is not register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BBS for RBBS, WC for WildCat!, TRIBBS for TriBBS, or WWIV for WWIV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ed baud rate is specified in line 5.  If you don't lo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port, you must specify 0 for the locked baud r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If you are running WC 4.x, use the GAP drop file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                            &lt;== BB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WORK\NODE1           &lt;== Drop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Software BBS               &lt;==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                  &lt;==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&lt;== Lock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BBS        &lt;== ASCI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SCR        &lt;== ANS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# of question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&lt;== Extra days allowed for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Day to start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                           &lt;== Write a log file (WCSKENO.node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CS Software                &lt;== Donat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Even if the game is not registered, the last  two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lines must exist, or the game will not run.  You will get an error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hen the game starts up.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Keno can be run locally without a door data file (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 to use the door without logging on to the BBS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ing /L after the  configuration  file  parameter in  the 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WCS Keno will request you to enter your nam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y the game in Multiuser mode, you must have a registered multi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,and DOS SHARE must be loaded.  If these two things are not don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display a message if you try to run mult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KENO WCSKENO.CF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WCS Keno for Multinode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t WCS Keno up for multinode play, you ne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file for each node that will be using the game.  The .cf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milar, except that lines 2 and possibly 5 will be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is the location of the door drop file.  This needs to b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that runs the game.  Line 5 is the locked baud 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.  If you have nodes that are locked at different rat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may be different for different nodes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 node 1 (WCSKENO.CF1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1     &lt;=== Notice this is the node 1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nfiguration file for node 2 (WCSKENO.CF2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2     &lt;=== Notice this is the node 2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set an environment variable to te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ode it is currently running on.  Since I run Wildcat,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CNODEID.  In my .BAT file that calls the BBS, I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to whatever node is running.  You can use wahteve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it just needs to be a unique n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 the batch file that calls WCS Keno, you would change the sample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cluded with this archiv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CSKE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SKENO WCSKENO.CF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will do, is when the game is started, it will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(or whatever you called it), and append that to WCSKENO.CF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runs, and you run it from node 1 say, it will use 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SKENO.C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I have not totally confused you on how to set the door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-node use.  If you have questions on environment variable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unning this game on more than a single node requires a Multi-Node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Key.  When running in Evaluation mode, only one (1) Node will be able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o access the door at a time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Keno is very simple to play.  When you enter the do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to a menu of four option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lay WCS Keno - Starts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)igh scores - Shows the high scor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)nstructions - Displays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)uit - Exits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the "P" option from the main menu, you are brough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Keno screen.  From this screen there are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edraw Screen - Redraws the screen if you get line nois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[G]h scores - Shows the high scor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]nstructions - Displays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Q]uit - Exits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]omputer pick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[P]lay, you will be asked to choose your spots. 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6,4 and 2 keys to move the highlight around to the desired numbe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is highlighted, you press enter or the space bar to select 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turn a different color.  Continue choosing numbers like th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oose [C] to let the computer choose your numbers.  After 8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icked, you will see the computer picks hi-lited, your picks hi-l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fferent color, and the ones you matched in a third color.  The obje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tch as many different colors as possible.  You continue on playing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run out of games to play for today, or you choose [Q]uit. 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you want to view the high scores.  Then you will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is very simple.  The more money you accumulate, the high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.  The scores are reset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o into the door, you will see an opening screen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press a key, then show you the main menu.  From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options.  P will take you to the playing screen, 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high score list, I will show you a help file for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, and Q will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 player plays the game each month,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t the player statistics.  This proces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ore than a few seconds, and is automatic, so no inter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op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-Up Days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up days feature warrants a little more explanation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is registered, after you have played your game for to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heck to see if make up days has been enabled (start day &lt; 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 is greater than the start day, and the total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yed is not greater than what was specified in the .cfg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ant to play a make up day.  It will then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f days for the current month.  Days that you have play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in red with an x, playable days will show up in green with an 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valid date (one with an o, within the current month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nother days game.  If you changed your mind and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 make up day, enter 99,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 scores, then be returned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CS Keno is running,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functions. 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the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, though.  You may get help with problems by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ams Computer Services BBS at (503) 631-8439, or by wri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            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via FIDO gateway : rob.williams@f278.n105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ing WCS Ke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WCS Keno is only $10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15.00 for Multi-Node.   Please use the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.   When  you register, 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additional questions, and also be able to add new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questions and users, print questions and users, and im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LL UPDATES ARE FREE FOR THE LIFE OF THE PROGRAM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a of the make up days, and also help in testing, and his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y Stewart for his programming help, and also for cre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pla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ayle Davis and all the people that have contribu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next.  Thank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my beta testers, you know who you are, THANK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more people that I have forgotten, but these have been</w:t>
      </w:r>
    </w:p>
    <w:p>
      <w:pPr>
        <w:pStyle w:val="PreformattedText"/>
        <w:bidi w:val="0"/>
        <w:jc w:val="left"/>
        <w:rPr/>
      </w:pPr>
      <w:r>
        <w:rPr/>
        <w:t>the most instrumental in the writing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