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ltimate Calculator 2.4 (UNREGISTERED version)  [F1]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4 by Daniel Corbi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This text file is a sample session which demon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features available in the Ultimate Calculator. 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5. Let's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6. 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7*(5+8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os(pi)+8/pi + sinh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01303.68856106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x) = x^pi + sin(x)   ; Use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988.18506502600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(x*2+3^x,1..100)       ;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7.73066281098016997E+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  = 77.2     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Volume = 4.0      ; cm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= 13         ; Lets try a differen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Now lets see the ne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Quantum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h = 6.63E-34      ; J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 = 9.11E-31      ;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1         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x) = (h^2/(8*m*L^2))*x^2  ; Allowed energies for a particle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 ; Oops, you meant L=2E-10, no problem use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       ; You didn't have to retype the eq. !  Time sav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7696298710208562E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Results will be displayed in Hex, Binary, an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h1E or #hAFF   ; ORing two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$1E or $AFF     ; Same as above (shortcut notation f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b1010101 or #b111000 + 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95     Hex:  5F     Binary:  1011111     Octal: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Toggle HBO mode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x) = x * 12       ; You can put these and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eters_feet(x) = 3.281 * x    ; UCELC.DEF if you use them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x)  = 9/5 * x + 32 ; Celsius to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5. Let's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ORCE = integral( pgh d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(6.24*(3-x)*2*sqr(9-x^2),-3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529.07649351285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(3*x^2*(x+7),4..7,500)  ; 500 subdivisions for high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56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6. 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can do all your financial calculations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Lets take a loan to buy a ni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 = PV*i/(1-(1+i)^(-n))   ; Formula for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175000           ; Lo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01              ; Interest rate (1%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240              ; Number of payments (2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26.9007337468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360              ; Maybe we can negotiate bett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800.07204461963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215000,i,n)       ; Can we afford a bigger lo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11.51708338983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want to become a millionaire by investing $5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earning 14% interest each year.  How many years will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 = ln(FV/PV) / ln(1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V = 1000000          ; Future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50000            ; Present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14              ;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.8632526947680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It will take around 2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ACT(1500)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3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500!*2   ; version 2.4 now supports the factorial (!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3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Wow, not even the US budget deficit is that big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an your pocket calculator get a factorial that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exp(x)+3*x =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.1469876793718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; 'last' stores the answer to the 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xp(last)+3*last  ; You can use that concept for accura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sin(x) = 1, 0..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7079632679489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table(x^2+2*x,0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8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5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4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35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48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63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80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99  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120    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ompound functions can be defined by using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/  x^2+3,    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st(x) = |   2,    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\  x^2-3,    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x) = (x^2+3)*(x&gt;0)  +  (2)*(x=0)  +  (x^2-3)*(x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3*tst(0)^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.1415926535897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hese are just some of the things you can do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Please remember to pay the registration fee.  This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spend the necessary amount of time in order to ad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eatures that you would like to se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