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promotional information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de::Show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x images sequencer for demos/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or DOS- or Windows-based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::Show(tm) is a simple-to-use application that allows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to quickly create slideshow programs for product 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or other presentations.  It takes a sequence of user-prepared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in 640x480x16 VGA format and displays that sequence to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or other end-users in a choice of three methods:  at the end-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ace with a key click to advance images, or with a self-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emo, or as a variant on the first that waits a few seco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lick, and if not found, advances automatically.  All three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res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::Show(tm) is particularly effective for software developers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s of their products, in that they can easily captur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ts with programs like Hijaak(tm) for Windows and modif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s such as Windows(tm)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city of the unregistered copy version is a sequence of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wenty (20) pcx images per demo/presentation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vides a capacity for forty (40) images in a sing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th capacities greater than forty are available 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gistration fee is only $39.95 (single-use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running Trade::Show(tm) include a DOS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12k memory, VGA graphics capability, and a hard drive.  DOS 3.1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or Windows 3.x (or later) is required.  A hard disk with 47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ace is needed for a full installation.  Installation is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and offers an option to print out the format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RCCO Research Associa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echnical Publishers, Est. 196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