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utual Fund Tracker Historical Data Im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5, F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ALWAYS BACK UP YOUR EXISTING DATA BEFORE RUNNING THIS PROGRA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traight forward and instructions have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ach question asked by the program.  This documenta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files are needed and where they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N-MFT.EXE:   The Mutual Fund Tracker Historical Data Import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after referred to as "the program". 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laced in the  C:\MFTRACK  directory. 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you can specify where the program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data files.  For example, if th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irectory  C:\MFTRACK\DATA1  you would typ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N-MFT C:\MFTRACK\DATA1 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ll then look for the original data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TRACK.CFG:   The Mutual Fund Tracker configuration file.  The progr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file to determine if you have registered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d Tracker.  The program will look for this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that the progra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TA1C.DAT:    These are The Mutual Fund Tracker price his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2C.DAT:    Using the example above, these files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3C.DAT:    C:\MFTRACK\DATA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4C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5C.DAT:    The program will not effect the date files.  Provi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6C.DAT:    been made in The Mutual Fund Tracker to automatically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the d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GX.PRN:     The historical price history file to be importe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a different name.  Make sure that this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directory as the program.  This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format:  date,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shown in lower case may be different but the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, or second position, must contain the clos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each column must contain two fields, no more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610,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1,1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2,1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3,14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4,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8,1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09,1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10,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11,14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14,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15,1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importing historical data for an index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w Jones Industrial Average, the historic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is different than that of a mutual fund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 An index historical data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format:  date,high,low,CLOSE,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in lower case may be different but the 'CLOSE'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orth position, must contain the closing price.  Al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must contain five fields, no more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523,3770.65,3711.4,3742.4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24,3786.3,3707.11,3745.1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25,3768.19,3710.79,3755.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26,3798.58,3721.53,3753.4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27,3772.18,3723.68,3757.1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31,3786.98,3718.99,3758.3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01,3785.14,3717.76,3760.8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02,3791.6,3732.83,3758.99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03,3792.22,3732.52,3772.2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06,3812.83,3749.75,3768.5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07,3788.52,3733.14,3755.9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historical data file contains something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f you need further help, please contact Keith at 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8-5206 so that we can customize the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