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-It 4.00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-It 4.00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ventory control/Point of sa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Millennium Software 1991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rack-It is an easy to use inventory control/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 package designed for the business that desires comple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ir inventory.  Track-It provides a wide range of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, as well as invoicing, order entry, purchase ord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35 reports. It also tracks serialized inventory.   Tra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Canadian GST and postal codes.  Track-It uses B-Tre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ing which provides fast data access.  In addition, Track-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and multi-user compatible. 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 80286 processor or above, 4 MB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1+, 4 MB RAM,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Words: Inventory, Management, Stock, Invoicing, POS, R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sale,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Business Applications, Inventory, Point of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distributing Track-It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Millennium Software at the address below for authoriz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ation will be automatically granted to distributors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(ASP) as adhering to its guidelines for shareware distribu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distributors may begin offering Track-It immediately (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ennium Software must still be advised so that the distribu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pt up-to-date with the latest version of Track-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enni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blin, CA  94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(510) 828-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  (510) 829-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(510) 828-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72560,2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