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(tm)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(tm)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simile (510) 829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 Introduction   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Requirements    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pport   ..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&amp; Disclaimer    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rack-It    ..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   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 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Millennium Software    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gister?     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  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.....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on a Network   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3.x Data   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Bar Code Fonts     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Track-It   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Items and Moving Around Windows     .....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nd Canceling  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 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 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Help   ...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Boxes   ...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Buttons     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 .......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   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Searches  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s    .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Code Support  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  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Existing Inventory     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Existing Serialized Inventory  ............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ustomization    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Formats    ........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    ....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Setup  ........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Definition     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Variables     .......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nformation    .......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er Information    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ntrol   ....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Format Example     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  .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 Sales Functions   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 .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 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oice  ..............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nvoice  .....................................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.........................................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rder    ........................................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Order    ........................................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Order    .......................................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................................................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 Inventory Functions   ......................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     ...........................................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...........................................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/ New    .......................................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rial   ........................................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   ............................................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............................................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   ............................................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............................................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 ........................................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 PO Functions  ...............................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Receiving  ....................................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................................................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................................................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Creation   ....................................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   ........................................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.............................................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Customer Functions     .......................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................................................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............................................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............................................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................................................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 ..............................................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:  Vendor Functions  .......................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...............................................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............................................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............................................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 AR Functions  .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Processing  ..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..............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Account    ....................................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Balance  ....................................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 User Functions    ...........................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 ............................................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assword    ....................................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ser     ........................................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Password  ................................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User   ........................................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    ...................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 Service Functions     .......................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O    ............................................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O   ............................................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O   ........................................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:  Reports  ...................................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   ...............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History   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nue Report    .................................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Report    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Report    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 History   .............................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............................................ Page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List     ................................. Page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de Count    ................................. Page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s     ..................................... Page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Purchases     ............................. Page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       ..................................... Page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abels ....................................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    ........................................ Pa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By Code     ................................. Pa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 List     ................................. Pa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List   ..................................... Page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ock     ..................................... Page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order   ......................................... Page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List    ..................................... Page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ized    .....................................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's  ................................................ Page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PO    ..................................... Page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order     ..................................... Page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History / Detailed History    .............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............................................ Page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Order     ................................. Page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tanding   ..................................... Page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History / Detailed History    .............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  ...........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     ........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Invoice   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Daily     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Month to Date     ......................... Page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Sales   ..................................... Page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D Sales     ..................................... Page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ummary    ................................. Page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ales  ..................................... Page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 Analysis    .................................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 ............................................ Page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Service Order     ......................... Page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Service Orders   ............................. Page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s Allocated   ................................. Page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Jobs     ................................. Page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Daily     ................................. Page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Month to Date     ......................... Page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Sales   ..................................... Page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D Sales     .....................................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:  Options  ...................................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  ....................................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  ............................................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    .................................... Page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Information   ............................. Page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Lines  ................................. Page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   ................................. Page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Order Defaults    ......................... Page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 .........................................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cation     ....................................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equence   ....................................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History     ....................................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Indexes    ....................................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   ........................................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Note  ........................................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Available Variables   .......................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Chapter 1:  Introduction</w:t>
        <w:t xml:space="preserve">     ________________________</w:t>
        <w:t xml:space="preserve">     Chapter 1:  Introduction</w:t>
        <w:t xml:space="preserve">     ________________________</w:t>
        <w:t xml:space="preserve">     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a comprehensive, easy to us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/point of sale package intended for the busin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s complete control over stock levels and tr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4.0 is available for two operating environ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ing of serialized and non-serialized stock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int of Sale Invoicing, Multi-job Service Orders,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y, and Purchase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account tr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ver 45 report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Canadian GST and postal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twork and multi-user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ext sensitive, cross referenced, 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ar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of Track-It is a completely functional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x.  Use of this copy of Track-It is author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e purpose of evaluation for a period of no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days, after which continued use withou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 violation of the software licen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IS PROTECTED against unauthorized LONG TERM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</w:t>
        <w:t xml:space="preserve">     Hardware and Software Requirements</w:t>
        <w:t xml:space="preserve">  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for Track-It 4.0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3.1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egabytes RAM (4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Meg har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Processor 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egabytes RAM (4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Meg har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Hercules compatibl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quires the presence of SHARE.EXE o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safely provide multi-user acce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upported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laser printer is not required,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due to the printing speed of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indows or other graphical user interfaces.  An in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the next best choice after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384K of disk caching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ader information for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rack-It.  This allows the use of plain paper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less paper to be used for invoicing.  Plain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the most elegant, but they are usually very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nd cost less than a tenth of the cost of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  The company information at the top of the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mitted for use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ndard reports and printouts are designed for 9.5x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</w:t>
        <w:t xml:space="preserve">     Network Support</w:t>
        <w:t xml:space="preserve">    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rovides support for any network tha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ocking capabilities.  By default, Netware, PC L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Manager, and Banyan Vines networks all provid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for data stored on a network drive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on other networks, but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to provide locking.  When in doubt about th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your network, loa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&amp; Disclaimer</w:t>
        <w:t xml:space="preserve">     License Agreement &amp; Disclaimer</w:t>
        <w:t xml:space="preserve">     License Agreement &amp; 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xpress condition that you do not recei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commercial benefit, or other conside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reproduction or distribution, or change thi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or the following copyright notice which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ftware, documentation, user interface,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media: (c) Copyright 1991 - 1994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 You may make and keep one (1) back up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oftware for your personal use, provi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copyright, trademark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on the initial screen display or on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onto your backup diskette label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copies of the shareware version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, but solely for their evaluation (i.e., to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o continue using the product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) and solely  for evaluation by such other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at sixty (60) day period. No registered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hareware copy of Track-It may ever be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must NOT be sold or otherwise provide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r system, or as a part of a more inclusiv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llennium Software.  Use of the program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 individual system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derivative work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OWNER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ARTIES WILL BE LIABLE TO YOU OR ANY THI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, OR FOR ANY DAMAGES, WHATSOEVER WHETHER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TRACT, TORT OR OTHERWISE.  EVEN IF WE AR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POSSIBILITY IN ADVANCE.  (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SO THE FOREGOING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 or create derivative works of the produc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that the product includes certain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perty of Millennium Software. 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served worldwide.  IBM, AT, PS/2 and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/2 are registered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Inc.,  Desqview 386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Quarterdeck Office Systems, Window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Microsoft Corporation, zApp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Inmark Corporation, Ami Pr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</w:t>
        <w:t xml:space="preserve">     About Track-It</w:t>
        <w:t xml:space="preserve">     About Trac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4.0 Windows version was written using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4.02, zApp for Windows application framework from In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4.0 DOS version was written using Borland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2 with the Borland Powerpak DOS extender, zApp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pplication framework from Inmark Corpor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us graphics engine, and the Mewel Windowing libr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was written using Ami Pro 3.0 from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want to know about what kind of w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a project of this size... It took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the package that you are u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2,000 typed lines of C++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 menu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 unique di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custom bit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600 hours spanning a period of 54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90 pounds of Cof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budsman Statement </w:t>
        <w:t xml:space="preserve">     Ombudsman Statement </w:t>
        <w:t xml:space="preserve">     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 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</w:t>
        <w:t xml:space="preserve">     Authenticity</w:t>
        <w:t xml:space="preserve">    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package is distributed through sharewar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ressed file created with PKZip which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verifying that the original compressed fi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modified.   If, when decompressed, any fil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-AV authenticity verification tag or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zip file has been tampered with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nother copy of Track-It for evaluation, or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of verifying the authenticity of Track-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o reduce the possibility of a virus inf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to ensure that you receive the entir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and to ensure that you are not getting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added by a source other than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</w:t>
        <w:t xml:space="preserve">     How to Contact Millennium Software</w:t>
        <w:t xml:space="preserve">     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or comments regarding th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Millennium Software offers several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oice - Our phone number is (510) 828-5892 between 9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 p.m. pa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csimile - Our 24 hour facsimile number is (510) 829-185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BS - Millennium Software operates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 a day to allow access to the latest version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5</w:t>
        <w:t xml:space="preserve">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s well as leave questions regarding th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modem to N-8-1 and dial in at any spe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kbps.  Our BBS phone number is (510) 828-415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uServe - You can send electronic mail to the auth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t 72560,246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il - Our mailing address is PO Box 2209, Dublin, 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5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revision of Track-It will always b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BS as TRAKW###.ZIP (where ### is the version number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version, and TRAKD###.ZIP for the DOS version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versions of the next release are always pos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###Bn where ### is the next version number, and 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duct features and functionality. 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hoose to register Track-It, your opinion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tacting Millennium Software to report a bu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please supply information that is as specif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especially the steps to reprodu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</w:t>
        <w:t xml:space="preserve">     Why Register?</w:t>
        <w:t xml:space="preserve">    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this package, as do many shareware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es heavily on the registration of their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velihood.  Many countless hours of work have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evelopment and testing of Track-It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high quality product at a cost far less than th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ar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upporting the authors of shareware software,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keep the shareware method of distribution al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one of the few methods of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et the user try the product without any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o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is product benefits you direc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Millennium Software to notify you of product fi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, new products, and any changes in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address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offers a commission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When you register, you will recei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rack-It.  One will be your registered cop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ized serial number which is for your us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distribute the registered copy of Track-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part or whole,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serial number included in the software.  Re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copies of the shareware copy as you wi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em at will through any legal manner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shareware copy of Track-It that is registered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number, you will receive a check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the amount of $15.00.  This is our way of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helping us distribute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mmissions will be paid on registrations of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rack-It.  Commissions will be calcul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d the third week of each 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  <w:t xml:space="preserve">     How to Register</w:t>
        <w:t xml:space="preserve">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Please have the serial number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py that you are registering. 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by mail, print the REGISTER.FRM file, fi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in its entirety, and mail it to Millenni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registration fee.  To print REGISTER.F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directory that you have placed Track-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wish to register under can be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or company name.  If a company nam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please include an individual's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to ask for when contac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9 a.m. and 5 p.m.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serial number by pressing the F3 ke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nd write it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rack-It version 4.x is $159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$10.00 shipping and handling, payable to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the form of a check, cashiers check, money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.  In addition, California residents must add 8.25%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gistration fee is a complet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rack-It 4.xx, a shareware copy of Track-It 4.xx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number for your distribution, a printed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technical support, notification of new and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, low cost minor upgrades, substantially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major upgrades, and a license to operat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personal computer system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illennium Software regar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ultiple copies of Track-It, site licenses,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, or resal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are shipped as soon as possible, but please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to 4 weeks for deliver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  <w:t xml:space="preserve">     Installation</w:t>
        <w:t xml:space="preserve">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Track-It, please make backup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s.  It is also recommended that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be read prior to the installation and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ackage.  If you have existing serialized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enter into Track-It, it is essentia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ad the PO Direct Receiving section of this manual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copy of Track-It from CompuSer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or a shareware distributor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 may not work.  In general,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received from a bulletin board simply involves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distribution files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lace Track-It and decompressing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ing the correct decompression utility.  Conta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or the bulletin board system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regarding the correct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If you are already using any version of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version 4.0 and you wish to preserve the exist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the new copy of Track-It as an upgrad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to use the existing data, you must dele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end in .IDX and .DAT prior to using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r data corruption      occur due to different data</w:t>
        <w:t xml:space="preserve">                                   will</w:t>
        <w:t xml:space="preserve">                                   will</w:t>
        <w:t xml:space="preserve">                                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 Upgrades from any 4.x version do not requi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size of the distribution file,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not included in the general distribu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illennium Software to obtain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onvert data from version 3.x to version 4.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is also available on our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3X-4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Network</w:t>
        <w:t xml:space="preserve">     Installing on a Network</w:t>
        <w:t xml:space="preserve">     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for installing Track-It on a network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at of installing Track-It on a stand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you are not installing Track-It on a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ack-It can be loaded in a central loc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it is recommended that you install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on each system.  This will greatly reduc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and ensure that Track-It runs as efficient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quires the presence of DOS 3.x compati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capabilities to safely manage multipl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ccessing data.  PC Lan, Lan Manager, Bany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es, and Novel networks all automatcially provid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urrently operating a network other tha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listed above, and intend to allow multipl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access to the data, you must load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using Track-It.  Failure to provide fil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for Track-It may resul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  <w:t xml:space="preserve">     Installation</w:t>
        <w:t xml:space="preserve">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installation depending o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opy of Track-It.  The first type assum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diskette from Millennium Software or an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ller, and will be covered first.  The second assu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your copy from a shareware distributor 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registered versions of Track-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skette received directly from Millennium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an upgrade to an existing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the instructions are the same.  It is your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f you want to install over top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r install the software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Also, please make sure that you mak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backups of all the data from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as well as all of the program files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you from any data loss if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Windows version of Track-It from a dis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art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ert the Track-It disk into the A: driv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(B: can be substituted for A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rom the File menu in the Windows Program Manager,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 the Run dialog, type  A:\INSTALL  and click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ter the information as requested to indicate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install Track-It or click ok to ac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hen returned to the Program Manager,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OS version of Track-It from a dis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the Track-It disk into the A: driv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(B: can be substituted for A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t the DOS prompt, type  A:\INSTALL 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the information as requested to indicate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install Track-It or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returned to the DOS prompt,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hareware distributors may have installed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 to decompress the shareware files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  If the disk that you receiv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indicates that it has its ow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instructions included with the disket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installation of Track-It entails copi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a subdirectory on your hard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ng the program.  The exact steps for that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o the drive that you wish to install Track-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: drive.  If you wish to install Track-It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drive, simply replace C: with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wish to use.  Change to the C: drive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to the root directory of the drive by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reate a subdirectory by typing  MD TRACKIT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hange to the newly created subdirectory by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py the files 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ecompress the files by typing  PKUNZIP TRAK*.ZIP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reate a group and icon for the Track-It packag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nager (Window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error messages appear, Track-It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make sure that your CONFIG.SYS file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number of files.  If your CONFIG.SY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ne that says FILES = 20, or the number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, you must add the line or change the number using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.  Failure to allow up to 20 files open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to abort while printing invoices due to the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open at that time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editing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3.x Data</w:t>
        <w:t xml:space="preserve">     Converting 3.x Data</w:t>
        <w:t xml:space="preserve">     Converting 3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of data from version 3.x is a two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The first part is done by running a rout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physical data into the 4.x format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s automatically performed by Track-It, and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ing the indexes, recalculating each invoi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customer 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execute the program to conv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formats from version 3.x to version 4.x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copy CVT3X-4X.EXE to the directory that contain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x data.  Execute CVT3X-4X.EXE by typing CVT3X-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This process will run for a few mo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dicate it's process on the screen.  Don't be alarm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, "File Not Found" messages that this process ma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process is complete, CVT3X-4X.EX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half of the conversion is done automat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When you start Track-It, it will detec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has been partially converted.  Once it detects thi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ystematically re-index all of your data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each invoice.  During the recalculation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update the custom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econd portion of the convers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n extended amount of time.  Depending on the sp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the presence of any disk caching, an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, the re-indexing and recalculation can take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nutes to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your data has been successfully conver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3.x to 4.x the status window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Bar Code</w:t>
        <w:t xml:space="preserve">     Installing the Bar Code</w:t>
        <w:t xml:space="preserve">     Installing the Bar Code Fonts</w:t>
        <w:t xml:space="preserve">                             Fonts</w:t>
        <w:t xml:space="preserve">                            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Windows manual for the step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the bar code fonts included in the Track-It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Track-It</w:t>
        <w:t xml:space="preserve">     Getting Around Track-It</w:t>
        <w:t xml:space="preserve">     Getting Around Trac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s and Moving Arou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nus, menu items, and functions in Track-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ree different ways.  The first is through Hot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, menu selection, and function contains a ho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letter in the word that is underlined).  To access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s press and hold the Alt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(while still pressing the Alt key).  To acces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simply press th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ields inside the various windows of Track-It have a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allow quick selection of that field for edit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letter in the field's name is its Hot Key. 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Alt key, and then press the Hot Key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select (move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is the second way to select it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Single clicking on any menu, menu sele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give you access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ingle clicking in any window field will sel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ed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way to select items is by using the keyboar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enu press F10 and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menus and press Enter or the down arrow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menus.  Use the up and down arrow keys to highligh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nd 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a function window the Tab key can b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between fields and Shift-Tab to move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fields (press and hold the Shift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Tab key while still holding the Shift key dow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pressing Enter inside a func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the function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Canc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any function window you can save the wor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one by pressing Enter at anytime, by clicking on the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r by pressing Alt-O.  In some instances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ll not work and you will have to implemen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it any function without s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ess the Esc key or click the Cancel butt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nstances a confirmation window will appear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cancel the function, press Enter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fields inside of a function window simply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want to change.  This can be done by tabb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ield. clicking on it with the mouse, highl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eld by dragging the mouse, or using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inside the field is highlighted simply typ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nd the old data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nd replaced.  If the cursor is in the field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not highlighted, first delete the ol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the delete key) and then input th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ng any function that will produc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you will be presented with the Print window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range, print quality, and number of copies.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rrect printer is selected (the selected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upper left hand corner). Al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 to file and collate copies (check box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eft and right hand corners).  Whe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 press Enter to being printing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to cancel the print job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not all printers are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.  If your printer does not support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 the copies field will b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functions and reports an Output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Select the output destina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There are three output destination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Screen and File.  The Print option makes a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per.  When selected the Print window will appe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ption displays the output on the monito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viewing press Alt-F4 or double click on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n the upper left hand corner of the outpu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File option allows you to save the printou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.  When selected the Save Report As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nd prompt you to enter in the file nam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n the input field, or select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the list box.  Press Enter when the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highlighted or entered in the inpu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nytime Track-It is waiting for use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viewing the help, press Alt-F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control box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uses check boxes to indicate true or false. 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a single square.  A checkbox looks like    when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when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to highlight the check box, and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You can also click a check box with the mouse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de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uses radio buttons to indicate either/or in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button is a group of  diamond shaped box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the group can be selected.  When a radio 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t has a   in it and when it is not selecte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  To change the status of a radio box use the Tab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the radio box field, and then press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s needed.  You can also click on a radio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exit Track-It.  The first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ing the control bar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.  You must be at the main menu for this to wor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ay to exit Track-It is by selecting the Exit fun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les menu.  The third method is to press Alt-F4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</w:t>
        <w:t xml:space="preserve">     General Notes</w:t>
        <w:t xml:space="preserve">    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iewer requires you to press Alt-F4 or double click</w:t>
        <w:t xml:space="preserve">        on the control box in the upper left hand corner of the</w:t>
        <w:t xml:space="preserve">        window to remove it from the screen when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y bar at the bottom of the screen will give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menu selection whe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f the function windows in Track-It there is a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utton.  When selected the Notes Entry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Here you can type in general information or not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rack-It, it is imperative that the comput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be correct.  If the date and time are not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validate many of the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lies heavily on the data indexes.  If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you suspect that the indexes ar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with the data, you must verify the 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Batch Processing or Verify Indexes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Option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</w:t>
        <w:t xml:space="preserve">     Partial Searches</w:t>
        <w:t xml:space="preserve">     Par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entry fields, Track-It provides for partial sear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providing exact match searches.  An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search is where Track-It retrieves only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actly matches the criteria you enter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defaults to performing exact match 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times, you will not know the exact criteria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earching.  To allow you to find items when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 the exact spelling, number, or stock code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erform a partial search.  A partial search i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search criteria that ends with a question mark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trieves information for a partial search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display each and every item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prior to the question mark.   NOTE:</w:t>
        <w:t xml:space="preserve">                                               NOTE:</w:t>
        <w:t xml:space="preserve">                                               NOTE: 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all items enter only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supported by Track-I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 by Customer Name or User ID:  When promp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 a customer or user, but the exact spelling or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known, enter in as much of the name or ID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n followed by a question mark.  This will bring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window of all customers or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criteria.  NOTE:</w:t>
        <w:t xml:space="preserve">                              NOTE:</w:t>
        <w:t xml:space="preserve">                              NOTE:  To directly select a custom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number or phone number, enter a  #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stomer number or enter a ! followed b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's phone number (without the area cod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want to retrieve a customer, but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e exact spelling of the last name.  However,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the first two letters are CA.  To retrieve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customers that begin with CA, you would enter C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sked for the customer last name.  Track-It 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ll the customers that begin with CA and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specific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by Invoice, Order, or PO Number:  When pro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an invoice, order or purchase order numb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number is not known, enter in a question mar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Range Entry window will appear.  Enter in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dates for the search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a selection window of all numbers that fall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e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by Stock or Vendor Code:  When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tock code, but the exact code is not known,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of the code that i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.  This will bring up a selection window of al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tch the entered criteria.  NOTE:  To select stock</w:t>
        <w:t xml:space="preserve">                                           NOTE:</w:t>
        <w:t xml:space="preserve">                                           NOTE:</w:t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limited by either manufacturer, model, or descri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by Serial Number: When prompted to en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, but the exact number is not known,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of the number that i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.  This will bring up a selection window of all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hat match the entered criteria  NOTE:</w:t>
        <w:t xml:space="preserve">                                                  NOTE:</w:t>
        <w:t xml:space="preserve">                                                  NOTE: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by serial number are not available in any of the P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will indicate which fields support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n addition to the regular partial searche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fer additional methods of retriev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be discussed in the manual as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</w:t>
        <w:t xml:space="preserve">     Serial Numbers</w:t>
        <w:t xml:space="preserve">    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rovides full support for alphanumeric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strictions on alphanumeric serial numbers 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range of serial numbers tha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the beginning and ending serial numbers mus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ngth, and the differing portions of the seri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only numeric characters.  The entry of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, or serial numbers with numbers only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se restrictions.  Below are a few examples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valid serial numb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Accep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ing portion contains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8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ent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de</w:t>
        <w:t xml:space="preserve">     Bar Code</w:t>
        <w:t xml:space="preserve">     Bar Code Support</w:t>
        <w:t xml:space="preserve">              Support</w:t>
        <w:t xml:space="preserve">          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supports any bar code input that is enter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keyboard buffer.  Track-It expects that any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railing characters are removed prior to sending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keyboard buffer.  As a result  any information from</w:t>
        <w:t xml:space="preserve">                                              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ar code symbology which can be translated by you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read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rack-It can print 3 of 9 (a.k.a.. Code 39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bar codes.  Please note that the 3 of 9 bar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lphanumeric stock codes, while the Codabar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numeric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illennium Software if you wish to add a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reader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  <w:t xml:space="preserve">     Getting Started</w:t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rack-It up and running simply entails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o start Track-It, simply follow the dire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ers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cate and maximize the Track-It program group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atio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ouble click on the Track-I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o the directory where Track-It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 TRACKIT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xisting Inventory</w:t>
        <w:t xml:space="preserve">     Adding Existing Inventory</w:t>
        <w:t xml:space="preserve">     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ack-It can be used for invoicing,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must be entered into the Track-It data b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erforming an upgrade, it is not necessary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for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tock codes to represent individual items. 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when selecting the codes and remember that a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only be used once.  Most manufacturers provid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replacement or optional parts for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recommended that these part numbers be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Unfortunately, two different manufactur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use the same part number for two entire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a method of assigning practical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ventory menu of Track-It is a fun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  Upon selecting the New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a new stock code.  Ente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If the stock code is currently in use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you that the stock code already exist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ing this you will be returned to the Stock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new code has been entered the Stock Co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e description and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s are fairly self explanatory.  Pleas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Online Help or the Edit/New se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unctions chapter for detailed explanation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Enter the information for each field as nee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is process until all your current inventory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in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xisting Serialized Inventory</w:t>
        <w:t xml:space="preserve">     Adding Existing Serialized Inventory</w:t>
        <w:t xml:space="preserve">     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xisting serialized inventory into Track-I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Direct Receiving PO function.  Pleas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 Functions chapter of this manual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direct receiving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rialized inventory or this is a new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tock code together or at least ge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and the cost of each individual i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or manual method was in use previousl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each item a stock number, a list of thes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O menu of Track-It, there is a fun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Receiving.  Upon selecting the Direct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you will be prompted to enter a vendor code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code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vendor you will be presented with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window.  Select Insert to receive your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first serialize stock cod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  (NOTE:</w:t>
        <w:t xml:space="preserve">                                                        NOTE:</w:t>
        <w:t xml:space="preserve">                                                        NOTE: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does not exist you will be asked if it is new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pond Yes you will be presented with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.  Enter the information for the new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save it.  If you respond No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 Entry field.)  After either confi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st, or updating the item cost, press Enter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Number Processing window.  Select th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add the serial numbers into Track-It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either a single serial number or a range of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each item.  Track-It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and adjust your stock count by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serial numbers for the stock cod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press Enter to return to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.   Select the Insert function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ized stock into Track-It, or press Alt-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 to return to the Direct Receiv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erial numbers are saved, Track-It will assig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ts own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you must manually change each item's st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dit Serial function provided under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f 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press Alt-O or click the Ok button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asked if you wish to print a list of item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Answer Yes or No. 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labels for the items just received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existing inventory is enter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</w:t>
        <w:t xml:space="preserve">     Program Customization</w:t>
        <w:t xml:space="preserve">     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fic needs.  These items includ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st calculation methods, and suppo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GST.  Refer to the Customization section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hapter for more information regarding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of Track-It.  Or refer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nder the Options menu in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intouts can be customized to use a forma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internal formats in Track-It.  The print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customized are Invoices, Purchase Or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, and Shippers.  Refer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Custom Formats, for information on how to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s</w:t>
        <w:t xml:space="preserve">     Custom Formats</w:t>
        <w:t xml:space="preserve">     Custom Forma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leepless nights went into determining how to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ization of printouts without incurring the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naging different versions of Track-It for man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e results of this effort allows for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of four reports.  These reports are: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, Customer Orders, and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ustomization functionality has been made possi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reate a template for each of the four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using an ASCII text editor and placing it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s the program data.  Track-It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and replace the indicators with th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vailable variables for each type of print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at the end of this manual to allow you to p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at to include on the custom printout.  Eac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a number to represent the data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file to be discussed is FORMAT.DEF.   FORMAT.DE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SCII text file that defines the print format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available variable.  Each line can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definition consisting of four section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.  The format of each line 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umber, printout format,  variable type, com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keep each line in this format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.  The least serious being an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the most serious being a complete lock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n most instances, the custom formats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mats used internally by Track-It and will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 If FORMAT.DEF is not present, n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intouts will work, and the printouts w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efaul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reports, that allow custom formatting,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 file specified for them.  Custom invoi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INVOICE.DEF, purchase orders in PO.DEF,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in ORDER.DEF, and shippers in SHIPPER.DEF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ustom definition is not present, the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using the internal default form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out definition file is broken down into five s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, header information, line item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information, and printer control.  Following is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 of each of the five section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ustom forma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 allow the user to set three variab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mpact the output of a printout. 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are omitted or are left bla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set to their default values.  Eac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one to a line, on the report definition.  #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aximum number of lines to print on a pag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form feed.  The page length default is 55.  #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number of columns to print when printing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  The page width default is 80 columns.  #CWIDTH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olumns to print whe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print.  The column number default is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receipts on register type tap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et the #LENGTH variable to 32767 and manual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line feeds at the end of the printout to allow remo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#WIDTH corresponds to 10cpi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WIDTH corresponds to 17cpi.  Hence, the #CWIDTH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1.7 times the value in 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nformation is printe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any line item information.   The header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limited number of text lines and variables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a quotation mark followed by the tex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ppear in the header, a quotation mark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 (^) to indicate where on the line it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enter #HEADER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wish to print a line in the header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number, date, and the invoice number tha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#: 1042     Date: 07/04/1993        Page: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lement this you would add a line to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 #: ^        Date: ^                 Page: ^"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ariable, number 35 tells Track-It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at the location of the first caret.  Th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o place the invoice date at the location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        </w:t>
        <w:t xml:space="preserve"> 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aret.  And the 37 indicates to place the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ocation of the third ca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ets indicate the beginning point of inser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regardless of the length of the ite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may overwrite other information if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s not available.  For example,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can be up to 20 characters in length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space is not allowed for after the care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it may overwrite anything that is within tha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take into consideration is that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oint variables, such as prices, totals, and tax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ied.  These variables pad the first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llocated space with spaces.  This allows for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items definition follow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with the exception that you are only allowed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line item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, enter #ITEM on a line all by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cord the following line as be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nformation definition follows the same form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with the exception that you are only allow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seri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definition, enter #SERIAL on a line al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Track-It will record the following line as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forma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oter information prints only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generally contains total val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.  An example would be the subtotal, tax, 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bottom of an invoice. The footer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limited number of text lines and variables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a quotation mark followed by the tex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ppear in the header, a quotation mark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t (^) to indicate where on the line it is to be 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footer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enter #FOOTER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rd the following lines as being part of the foo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and footer sections of a report definitio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ability to change  the pitch and line spac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When defining the header or footer, plac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on a line by itself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or line s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0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17CPI command changes the pitch of the printer to 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32 columns per line).  The &amp;10CPI command changes the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 to 10cpi (80 column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printouts can be printed in compressed forma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&amp;COMPRESSED command as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a custom invoice form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on a form that is 40 lines long, with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50 characters.  The calculated compressed wid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 characters (50 times 1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quotation marks indicate the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and that on some lines, the right quotation mark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last on the column.  This is because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rint the information between the quotes, and the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line.  This allows for blank line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quotes on a line as seen in line 9 of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very line in a printout must contain a variab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a line to contain previously defined text only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ext in-between quotes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 the forth line begins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ader information, and all the lines that follow,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#ITEM line, will be included in the hea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following the #ITEM and #SERIAL indicato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line item printout and any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9 lines following #FOOTER define the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footer definition includes the &amp;17CP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0CPI commands.  This information will be printed onl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ENGTH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IDTH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WIDTH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llennium Software                     ^       "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 Box 2209                   Invoice:  ^       "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ublin, CA 94568-022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510) 828-589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ld To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lesperson: ^"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ference: ^                 Customer : ^       ", 31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antity     Stock Code                    Pr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            ^                          ^       ", 42, 4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Serial #: ^               Stock #: ^"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Sub Total: ^"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Tax @ ^   %: ^", 38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    Total: ^"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     Paid: ^"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  Balance: ^"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 returns must be accompanied by the original receip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funds by check only.  Non-defective returns - 15% re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0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 to note regarding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s and the variable number, when Track-It proces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t looks for the first caret, and replaces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riable.  It then looks for the second car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it with the second variable.  This is repeat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ither runs out of caret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</w:t>
        <w:t xml:space="preserve">     Opening Menu</w:t>
        <w:t xml:space="preserve">     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broken down into several sections, each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  <w:t xml:space="preserve">         S</w:t>
        <w:t xml:space="preserve">        " ales" contains the functions required to create and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, create invoices, process retur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ayments.  It is through this section of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sales transaction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_</w:t>
        <w:t xml:space="preserve">         Inventory" contains the functions needed to add,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and delete stock codes, as well as edit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query sto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_</w:t>
        <w:t xml:space="preserve">         PO" contains the functions required to create, mainta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urchase orders, as well as conduct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st" contains functions to search, edit, delete, merge</w:t>
        <w:t xml:space="preserve">        existing customers, and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endor" contains functions to search for and edit existing</w:t>
        <w:t xml:space="preserve">        vendors, and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" contains functions to process customer accounts, receive</w:t>
        <w:t xml:space="preserve">        payments, and make account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" contains all the functions required to maintain</w:t>
        <w:t xml:space="preserve">        Track-It user and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vice" contains functions for processing servic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orts" contains functions required to create reports for</w:t>
        <w:t xml:space="preserve">        all sections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offers access to many functions that are either not</w:t>
        <w:t xml:space="preserve">        specific to any one section of Track-It, or cove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 It is under this section that you can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change the data loc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  <w:t xml:space="preserve">     Chapter 2:  Sales Functions</w:t>
        <w:t xml:space="preserve">     ___________________________</w:t>
        <w:t xml:space="preserve">     Chapter 2:  Sales Functions</w:t>
        <w:t xml:space="preserve">     ___________________________</w:t>
        <w:t xml:space="preserve">     Chapter 2:  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</w:t>
        <w:t xml:space="preserve">     Invoice</w:t>
        <w:t xml:space="preserve">   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function is one of the most often use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ck-It.  This function provides the means to sel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tems to your customers, while automatically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quantities and sales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Invoice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you are invoic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ndow is empty, select the New function to ad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o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 the Invoice Informati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In the first field enter the name or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lesperson who made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in the customer's purchase order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related information tha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  The only time that Track-It uses the referenc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indicate the original invoice number for a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s are to be shipped to an area that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ales tax rate, enter the correct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or the destination in the field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rate.  All taxable items will be taxed at th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via field is provided to designate the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desired when filling the invoice. 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pulated by Track-It with the text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s section under Options-Customiz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voice is for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or is for some other reason sales tax       , toggle</w:t>
        <w:t xml:space="preserve">                                                     ex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ale/Tax Exempt check box.  If this field is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tax will be calculated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to button in the low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shipping address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hipping address for the customer.  This is a o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is specific to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the GST Applies option while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you will see two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first, GST Rate,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 rate, and the second, GST Exempt, is a check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ther or not the current invoice is exem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ll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Invoice Creation/Editing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Please note that the customer's name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left hand corner and the pricing level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upper right hand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the first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, enter in a stock code to invoice.  Parti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ck Code Entry window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Invoice I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function allows you to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being invoiced and verify the pr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ovided.  If the item that you are invoi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field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Track-It will automatically enter the pr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customer's pricing level. 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automatically as a convenience and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it will be added to the list of codes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, and displayed.  If the stock code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brought to the Serial Number Process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erial number range for the current stock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It is impossible to enter in a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tem that is not in stock or does not exist.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at the present time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voice Creation/Edi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to be de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Delete function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final step of the Invoic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Payment Information window contains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s, four to enter amounts for specific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and one to enter the terms of the 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field is to be used if you wish to proces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offer a percentage discount if the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ithin a specific number of days.  Enter the terms as 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ays.  Track-It will handle up to 99% dis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operly entered, Track-It will prin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amount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have been entered, press Enter to save the inv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Print window.  This is the last point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can be terminated without saving it to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voice has a negative balance (you owe the custom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ish to treat the balance as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customer.  If you answer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the balance from the Cash received field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with a zero balance.  If you answer No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invoice with the negati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lways use the next sequential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largest invoice number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1 is reserved for use by Track-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sequence can be modified under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rialized items from stock, and print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  <w:t xml:space="preserve">     Returns</w:t>
        <w:t xml:space="preserve">    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s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customer returns.  The Returns function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invoicing function in many aspects,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additional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turns function, the Invoice Numbe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invoice numb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tems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  Only when a valid invoic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Track-It allow you to 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basic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display a confirmation window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, the invoice date, and the customer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formation is incorrect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If the information is correct,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e invoice information is received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/Editing window will appear.  Select th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enter the returned items stock code. 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a valid stock code, and must also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actly match the code on the original invoic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the original invoice b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 returns.  Also, be aware that the stock cod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may have since been changed.  If needed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Purchases report to determine the correc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de is accepted the Invoice I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ed per item.  The original purchase pr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entered as the amount, but can be overr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any amount.  Like the Invoice function,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rialized, the quantity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After confirming the price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 will appear.  Select the Inser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e serial number of the returned item and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for adding, editing, or deleting stock code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s function are identical to those in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rack-It.  Refer to the Invoi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more detail.  Once all the items to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, press Alt-O or click the Ok button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Payment Information window will appea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has been paid, enter the amount credi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nvoice</w:t>
        <w:t xml:space="preserve">     Edit Invoice</w:t>
        <w:t xml:space="preserve">     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Invoice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' sales information and items. 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to correct mistakes that were ma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creation, and not to process payments o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odifications to invoice data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reports that include the original date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customer under which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hanged through this function or any o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ck-It.  Once an invoice is created for a custom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manently associated 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Invoice function,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edit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  An invoice numb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an invoice in the current sales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invoice info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date, and the customer last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correct,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the information is correct,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confirmation, Track-It will retrie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nvoice information is confirmed, the Edi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gress in the same manner as when you cre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 using the Invoice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changes have been made and save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reprint the invoice. 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Invoice section at the beginning of this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ed information on the invoice windows an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voice</w:t>
        <w:t xml:space="preserve">     Void Invoice</w:t>
        <w:t xml:space="preserve">     Void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d Invoice function provides the means to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 invoice from the system.  After voiding an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ems that were on the invoice will be returned to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tock values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oid Invoice function,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void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  An invoice numb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an invoice in the current sales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basic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display a confirmation window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, the invoice date, and the customer 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s incorrect,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the information is correct,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confirmation, Track-It will then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of the voi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rming the void request, Track-It will 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 and return the items to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  <w:t xml:space="preserve">     Order</w:t>
        <w:t xml:space="preserve">   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unction provides the means to creat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Order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in the customer you are plac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.  If the window is empty, select the New function to</w:t>
        <w:t xml:space="preserve">        add a new customer to Track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 the Order Information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In the first field enter the name or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 who received the order, or the salesperson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redited with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in the customer's purchase order number, if 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related informa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s are to be shipped to an area that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ales tax rate, enter the correct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or the destination in the field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rate.  All taxable items will be taxed at th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via field is provided to designate the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desired when filling the order. 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pulated by Track-It with the text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s section under Options-Customiz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der is for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or is for some other reason sales tax exempt,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ale/Tax Exempt check box.  If this field is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tax will be calculated o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in one batch, the ship partial check box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unchecked.  If the items on the order are to be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available, check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to button in the low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shipping address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hipping address for the customer.  This is a o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is specific to the current order. 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ddress will be transferred over to the invoic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hen the order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the GST Applies option while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you will see two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first, GST Rate,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 rate, and the second, GST Exempt, is a check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ther or not the current order is exempt from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ll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Order Creation/Editing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customer's nam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hand corner and the pricing level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your first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, enter in a stock code to order.  Parti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ck Code Entry window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a stock code the Order Item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rdered and verify the price.  The quantity order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number capable of fitting in the field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's pricing level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fferent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is only an order the quantity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f editing even if 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fields are correct,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You will then be returned to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on/Edi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accept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nal step of the Ord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Payment Information window will appea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prepaid, fill in the amount and method pa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ssume that shipments for this order ar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ll at the time of shipping and indicate so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created at shipping time.  The method of paymen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at shipping time.  When processing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discounts, the beginning date of the terms is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voice, not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lways use the next sequential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largest order number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der</w:t>
        <w:t xml:space="preserve">     Edit Order</w:t>
        <w:t xml:space="preserve">     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Order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Order function, th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 and press Enter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order information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formation Entry window.  Make any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nd press Ent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Order Creation/Editing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individual line items, such as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price will be displayed in a format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der was created using the Ord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line item you wish to edit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function. Make the necessary changes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place a line item with a differen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being replaced must first be deleted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ock code can be inserted into the order.  Onl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have not had any quantity shipped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:  the lowest number that may be enter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rdered field, is the number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hipped.  For example, if two items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iced and delivered to the customer, then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will be accepted i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changes have been made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 button to update the order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Order</w:t>
        <w:t xml:space="preserve">     Ship Order</w:t>
        <w:t xml:space="preserve">     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Order function provides a professional method of</w:t>
        <w:t xml:space="preserve">        automatically filling customer orders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entered.  This provides a system of ens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who placed their order first receive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hip Order function is initiated, each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checked to determine if there are items o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shipped.  An order is tagged for shipp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fficient quantity on hand to fill all ord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items on prior customer orders plu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for filling the current order in its entirety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items available and the order is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ship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, if there are two different orde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art or item, Track-It fills the first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ntirety before any quantity can be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hip Order function all outstanding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regardless of their shipping stat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order that they were created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der selection shows the order number, the custo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date is the indicator field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order.  If the field is blank, no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order if the order filling log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.  An * in the field indicates that the ord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either in part or in who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order to process, Track-It will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item that you wish to process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function to set the quantity shipped.  Item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using the standard filling logic have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right of the quant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item to ship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tem Shipping Information window.  It i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you set the quantity shipped for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tem, and either confirm or adjust the pri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Please note that if you are shipping a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the quantity field will not be available as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unt the number of serial numbers entered and 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the quantity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items have been packaged for shipping, press Alt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inted prior to returning to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  A shipper can also be printed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ipper is simply a list of items and quantitie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, and contains no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Order</w:t>
        <w:t xml:space="preserve">     Void Order</w:t>
        <w:t xml:space="preserve">     Voi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d Order function provides the means to completely</w:t>
        <w:t xml:space="preserve">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an order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oid Order function, th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oid and press Enter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.  An order number that does not cor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rder in the current sales history will be rej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basic information regarding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a confirmation window containing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order date, and the customer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correct,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the information is correct,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confirmation, Track-It will then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of the voi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rming the void request, Track-It will 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and remove it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Exit</w:t>
        <w:t xml:space="preserve">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function terminates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  <w:t xml:space="preserve">     Chapter 3:  Inventory Functions</w:t>
        <w:t xml:space="preserve">     _______________________________</w:t>
        <w:t xml:space="preserve">     Chapter 3:  Inventory Functions</w:t>
        <w:t xml:space="preserve">     _______________________________</w:t>
        <w:t xml:space="preserve">     Chapter 3:  Inventory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</w:t>
        <w:t xml:space="preserve">     Clone</w:t>
        <w:t xml:space="preserve">    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ne function provides a means of creating a new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using the information for an existing stock cod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  Basically, it is a way of making a copy of a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lon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ource stock code.  The source stock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hat you wish to clone.  Enter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nce the desired source stock cod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targe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new stock code.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must be unique and not currently in use. 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and press Enter.  If the targe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you enter already exist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stock code is accepted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information about the source stock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ock Code Information window.  Edi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that need to be changed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dit/New section later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on editing stock codes and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 xml:space="preserve">     Delete</w:t>
        <w:t xml:space="preserve">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is a means by which an individual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be removed from Track-It.  A stock code that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and quantity other than zero, or is currently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customer order, or purchase order cannot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ock code that you wish to delete is tagg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rack-It will automatically delete all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that are associated with that stock c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function, the Stock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stock code you wish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stock code, Track-It will sca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ensure that the stock code is not in u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is currently in use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stock code can not be delet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can be deleted a confirmation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press Enter to confirm the dele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/ New</w:t>
        <w:t xml:space="preserve">     Edit / New</w:t>
        <w:t xml:space="preserve">     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ventory menu there is a selection titled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election entitled New.  The Edit function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modifying existing stock code informa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 provides an easy method for adding new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the list of stock codes for use in Track-It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unctions are highly similar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Edit function or the New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ock Code Entry window will appea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Edit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ock code you wish to edit.  Enter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A stock code that does not correspond to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inventory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New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stock code.  Enter the new stock cod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If the stock code that you enter already exis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ompted to enter a different stock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ither retrieving or initializing the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Stock Code Inform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consists of three sections and displays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 the upper left hand corner.  The stock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.  To change the stock cod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Rename function.  The first and thir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nine edit fields each and the second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or four check boxes (depending on custom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dit field, category, can be up to seve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, and is used in the selection criteria for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to further differentiate between catego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.  Both numbers and letters can be used for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category fields.  By using both letters and dig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ver 42,000 different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four fields enter in the item's manufactur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description, and stoc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and maximum stock levels are very importa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tend to use the Reorder and Overstock report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values you set here that Reorder and Over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get their data.  When the quantity on hand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alls below the minimum stock level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included in the Reorder repor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reorder number is the quantity that will b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and quantity after receiving the items to the mid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and minimum stock levels.  Choose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 field is provided for entering the unit of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ed stock code.  Such designations would 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, box, bag, case and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eck box, serialized,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is a serialized item.  If you wish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 of this item by serial number,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taxable, check the taxable check box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not taxable, then leave the check box un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or has no effect on invoices or order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the GST Applies option while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you will see an additiona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, GST Applies, is a check box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he current item is subject to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non-depleting, check the non-depleting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By setting this indicator, Track-It will not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hand via invoices, orders, or purchas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on hand quantity of a non-depleting item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dit field in the third section is list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 price field is provided so that sale pr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availab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function when the customer you are invoi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o the Sale pricing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rack-It provides three discount level fiel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ock code.  Use these fields to set defaul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for your volume or discount customers. 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directly associated with the pricing level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records.  While the appropriate discount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entered into the price fiel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in a new code, the item cost fiel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the cost of the last item purchas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 code, otherwise edit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on hand field should only be edi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not tagged for serialized tracking.  If the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have the serial numbers tracked, leave this fiel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the stock count will be incorrec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have been added to Track-It via the 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field is provided for entering the vend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rresponds to the vendor from which the item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 field is provided for entering the w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he weight field will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weight of invoices or orders to ai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</w:t>
        <w:t xml:space="preserve">     Edit Serial</w:t>
        <w:t xml:space="preserve">     Edit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Serial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rialized item information.  Whe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remember that the information entere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If you are not completely sure of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or the accuracy of the data you intend to enter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Serial function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serial numb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Serial Number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all the serial number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serial numbers are sorted by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number and stock code.  Select the serial nu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serial number, the Serial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 will appear.  This window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contains three edit fields.  The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tock code.  If the stock code is incorrect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code.  Prior to saving the modified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verifies that the stock code entered exists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serial number.  If the serial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enter in the correc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, stock number, is extremely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even if you are not using stock numbe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number must be changed, be sure that the st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assign to the item is unique and not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by 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displays the PO number and the d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 contains three edit fields and on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The first edit field is cost.  If the co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reenter the correct cost.  This field is specif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, invoice #, is also extremely importa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currently in stock, the number in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ield should be zero.  If the number is any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zero, the item is not in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automatically reserves invoice number 1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oice number to assign serialized items that are sto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, or used internally to be able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To remove an item from the inventory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he information, simply enter in 1 as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, SO #, field displays the servic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elected serial number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ermanently remove a serialized it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check the Deleted check box in the low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is section.  If this box is checke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item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fields are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  <w:t xml:space="preserve">     Labels</w:t>
        <w:t xml:space="preserve">   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function provides the means to print labe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ventory, either with or without b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Labels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tock Code Label Prin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your first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, enter in a stock code for which you wish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ck Code Entry window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Label Quantity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that you wish to print for this stock c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print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ovided.  When the field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quantity needs to be revised,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then select the Edit function.  Correct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to be de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Delete function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have Track-It print labels with bar cod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elect the bar code type to print.  Three sele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bar code type selection field: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you do not wish to print bar cod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labels.  3 of 9 Bar Code indicates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ar codes using the 3 of 9 (a.k.a. Code 39) symbolo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indicates that you wish to print bar code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symbology.  Please remember that the Codabar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pports numeric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bar code symbology, click on the down arr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bar code selection field to display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ption menu.  Then single click on the bar cod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stock codes and quantities have been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Label Layout window will appear.  Select th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nd press Enter.  Two different label forma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you to choose from.  The first is 2 1/2"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" x 1 column, which corresponds to Avery label fo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.  The second is 2 1/2" x 15/16" x 3 colum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rresponds to Avery label 4144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These two formats were chosen due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mo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 </w:t>
        <w:t xml:space="preserve">     Merge  </w:t>
        <w:t xml:space="preserve">     Me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ge function provides a means of merging two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to one.  The most common reason for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when an item is entered into Track-It twic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tock codes due to a typograph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erg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ource stock code.  The source stock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wo that you wish to merge and is the on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exist after the merge.  Enter the sourc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nce the desired source stock cod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targe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second stock code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rge and will be the one that exists after the me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second stock cod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and will be the one that will remain in Track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target stock code and press Enter.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are supported in this fiel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stock code is accep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and target stock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Upon receiving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with the target stock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both the source and target stock codes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fter the merge.  This may happen if a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stock code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rack-It will notify you of this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should 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</w:t>
        <w:t xml:space="preserve">     Query</w:t>
        <w:t xml:space="preserve">    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function is a quick means of determining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le price of stock codes along with the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 hand, on order, and on outstanding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Query function, the Stock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stock code you wish to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A stock code that does not correspond to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inventory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tock code is accepted, the Stock Co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displaying, the stock code, manufactur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description, unit, list price, sale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, quantity on hand, quantity allocated for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quantity on order, and the quantit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s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on hand is simply the quantity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ock at the time of the query.  The available quant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calculated by subtracting the quantity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customers from the quantit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Query informa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  <w:t xml:space="preserve">     Rename</w:t>
        <w:t xml:space="preserve">     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function provides a means of changing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its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original stock code will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ource stock code.  The source stock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hat you wish to rename.  Enter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nce the desired source stock cod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target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new stock code.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must be unique and not currently in use. 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and press Enter.  If the targe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you enter already exist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stock code is accep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and target stock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Upon receiving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the targe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both the source and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rename.  This may happen if a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stock code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rack-It will notify you of this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should run the Rename function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 at a lat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</w:t>
        <w:t xml:space="preserve">     Undelete</w:t>
        <w:t xml:space="preserve">  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lete function provides a quick method for re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ock code that has been delet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ndelete function is initiated, Track-I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data files for any deleted stock c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exist.  Deleted stock codes are available for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ntil the Storage Reclamation function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-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lamation function has completed, deleted stock cod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exist 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Undelete function, the Stock Code 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will appear.  Highlight the stock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cov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Chapter 4:  PO Functions</w:t>
        <w:t xml:space="preserve">     ________________________</w:t>
        <w:t xml:space="preserve">     Chapter 4:  PO Functions</w:t>
        <w:t xml:space="preserve">     ________________________</w:t>
        <w:t xml:space="preserve">     Chapter 4:  P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Receiving</w:t>
        <w:t xml:space="preserve">     Direct Receiving</w:t>
        <w:t xml:space="preserve">     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Receiving function provides a quick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receiving items into inventory without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reate a purchase order.  Use this function on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ot to track the stock ac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irect Receiving function, the Vend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code of the vend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 you are receiving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vendor.  If not, select 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other vendor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vendo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vendor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Direct Receiving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, and enter the first stock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eived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ock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stock code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PO Item Receiv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received and verify the price. 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can be any number capable of fitting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If the item that you are receiving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will not be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is item was receive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it will be added to the list of code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ed.  If the stock code is serializ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to the Serial Number Processing window upo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a serial number range for the curren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It is impossible to enter in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at the pres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ized receiving section of Track-It was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ultiple serial numbers to be received at onc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receive a set of items of the sam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sequential serial numbers, enter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n the beginning field, and the larg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in the ending field, and then press Enter.  Al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the beginning to the ending serial number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the list of received serial numbers.  Plea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 Receiv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dditional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on of the receiving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is the only opportunity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of the actual quantities you receiv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so it is generally a good idea to answer Y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you do not want to print the list,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will be asked if you wish to updat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nswer Yes or No.  Finall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labels for the items just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  <w:t xml:space="preserve">     Edit</w:t>
        <w:t xml:space="preserve">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provides a means of modifying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function, the PO Number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number of the purchase ord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A purchase order number that does not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urchase order in the current PO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purchase order information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Purchase Order Creation/Editin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individual line items, such as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price will be displayed in a format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urchase order was created using the New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line item you wish to edit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place a line item with a differen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being replaced must first be deleted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ock code can be inserted into the purchase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quantity ordered field as necessary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not be able to enter a number for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ed that is lower than the number already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st of the item ordered has changed, type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changes have been made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 button to update the purchase order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  <w:t xml:space="preserve">     New</w:t>
        <w:t xml:space="preserve">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unction provides an easy method of creat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for items acquired from vend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 order number sequence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-Number Seque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function, the Vendor Cod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 Enter the code of the vendor from whom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vendor.  If not, select 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other vendor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vendo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vendor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Purchase Order Creation/Edit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Select the Insert function, and ente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o be ordered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ock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stock code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PO Item Receiv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ordered and verify the price. 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nd be any number capable of fitting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If the item that you are invoicing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will not be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is item was receive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ields are correct, press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 additional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: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reation</w:t>
        <w:t xml:space="preserve">     Online Creation</w:t>
        <w:t xml:space="preserve">     Onlin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Creation function provides a quick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purchase orders for numerous items from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all in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Online Creation func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inventory database files and retrieve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need to be reordered, and display the lis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PO Creation window.  This list will show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description, the quantity ordered,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item, and the vendor from which it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 If the vendor has not been order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system, the vendor column will be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tock codes tagged as non-deplet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can select a line item to order.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stock code, the Online PO Item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ordered and verify the price. 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nd be any number capable of fitting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If the item that you are invoicing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will not be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is item was receive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endor from whom you are ordering from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function.  When prompted enter the vendor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in the upper left corner of the Online PO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 will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item.  This information includes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manufacturer, model, and description.  In addi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the quantity currently on hand, the quant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llocated to customers, the quantity already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he suggested order quantity, as well as th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it is set to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in the upper right corner displays the last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from which this item has been ordered.  I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been previously received via the PO function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ields are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 additional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: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then remove any items from the list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quantity ordered or does not have a valid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.  It will then create a purchase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ndor from whom you ordered items.  All the stock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selected to be ordered will appear on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vendor from whom they were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</w:t>
        <w:t xml:space="preserve">     Receiving</w:t>
        <w:t xml:space="preserve">    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function provides a means of receiving it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standing purchase order.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 all purchase order files and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ceiving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database files and retrieve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with outstanding items, and display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rchase Ord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urchase order that contains the item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purchase order information,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Receiving window will be displayed.  Each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the stock code, description, model,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the quantity already received. 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hat you are receiving and select the Rece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ceiving ALL</w:t>
        <w:t xml:space="preserve">                             ALL</w:t>
        <w:t xml:space="preserve">                             ALL of the items on the purchase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Receive All function.  This will set all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received to the quantity order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erializ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cannot select an item for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previously received is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 Track-It assumes that when all the items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ceived that any additional items that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with the same stock code are either part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, or were mistakenly 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line item, the PO Item Receiving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received and verify the price.  If the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ceiving is serialized, the quantity fiel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for editing.  Track-It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corresponding to the last time this ite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number is entered automaticall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 and can be changed by typing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received will be adjus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the stock code is serializ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to the Serial Number Processing window upo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a serial number range for the curren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It is impossible to enter in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at the pres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ized receiving section of Track-It was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ultiple serial numbers to be received at onc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receive a set of items of the sam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sequential serial numbers, enter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n the beginning field, and the larg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in the ending field, and then press Enter.  Al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the beginning to the ending serial number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the list of received serial numbers.  Plea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ck-It will not accept duplicate serial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chase Order Receiving window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dditional items, highlight the line item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Rece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on of the receiving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is the only opportunity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of the actual quantities you receiv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so it is generally a good idea to answer Y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you do not want to print the list,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will be asked if you wish to updat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nswer Yes or No.  Finall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labels for the items just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</w:t>
        <w:t xml:space="preserve">     Void</w:t>
        <w:t xml:space="preserve">  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d function provides the means to completely re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oid function, the PO Number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number of the purchase ord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oid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A purchase order number that does not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urchase order in the current PO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PO, you will be asked to confirm the 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rming the void request, Track-It will 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and remove it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</w:t>
        <w:t xml:space="preserve">     Chapter 5: Customer Functions</w:t>
        <w:t xml:space="preserve">     _____________________________</w:t>
        <w:t xml:space="preserve">     Chapter 5: Customer Functions</w:t>
        <w:t xml:space="preserve">     _____________________________</w:t>
        <w:t xml:space="preserve">     Chapter 5: 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  <w:t xml:space="preserve">     Edit</w:t>
        <w:t xml:space="preserve">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provides a means of modifying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you wish to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customer info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stomer Information Entry window.  Edi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need to be changed, and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and update the customer information fil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the exception of the customer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New section later in this chapter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different fields and their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 xml:space="preserve">     Delete</w:t>
        <w:t xml:space="preserve">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can be remov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you wish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customer information, a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Upon confirming the delete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scan the sales history along with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istory to ensure that the customer is not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transactions.  If the customer is currently in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 message will be displayed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cannot be deleted.  If the customer can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then remove them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</w:t>
        <w:t xml:space="preserve">     Merge</w:t>
        <w:t xml:space="preserve">    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ge function provides a means of merging two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ustomer is entered into Track-It twic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s due to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erg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ource customer.  The source customer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that you wish to merge and is the one that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exist after the merge.  Enter the source custo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source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arget customer.  The target customer is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you wish to merge and will be the on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rack-It.  Enter the target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ustomer just as you did for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customer is accep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and target custom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Upon receiving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target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, both the source and target customers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fter the merge.  This may happen if a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ustomer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rack-It will notify you of this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should 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  <w:t xml:space="preserve">     New</w:t>
        <w:t xml:space="preserve">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unction provides an easy method for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s to the list of customers for use in Track-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function, the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in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available for information is the custo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.  If the customer is a business,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name of the business in the last name fiel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nd invoicing are tracked by custome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hipping address, and the second is for a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If the shipping and mailing addresses are the s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need to enter the information in the shipping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 are given for the street address in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accommodate both a street number and 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stomers are temporarily assigned a number of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stomer is saved, they will be assigne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will be displayed in the cust # field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 Entry window,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ing = shipping check box informs Track-It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want to copy the contents of the shipp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to the mailing address fields.  If checke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copy the information when the cust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saving you the effort of entering the addres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provided to enter in the name of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t the company as well and the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facsimil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stomer is able to purchase on special term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terms field.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for this customer are readily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ale # field provides a readily assessable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ustomers' resa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person field allows the association of a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articular salesperson.  The name ent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automatically be entered on invoices or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provided so that if a sales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sales representative is processing an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person associated with the customer gets cred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level field allows you to set the default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stomer.  There are five pricing level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The first, Sale, indicates payment of the regular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  The next three, Discount 1, 2, and 3,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iscount pricing levels.  And the last, List,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e manufacturer's list price.  Using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get the proper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pricing level, click on the down arro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pricing selection field to display th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ption menu.  Then single click on the pric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unt % field allows you to provide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 customer a discount in addition to the pric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  This discount percentage is take off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line item at the time of invoicing.  Thu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s set to the discount 1 pricing leve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count will be applied to the discount 1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d check/balance check box is to be used as an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stomer has an outstanding check or is past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count.  When this field is checked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warning to the salesperson taking an ord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ed prior to taking a check or any type of cred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ustomer.  When used properly,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 reduce the amount of bad debts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 delete check box prevents a customer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hen the Dead Data Removal function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-Batch Processing, is run.  Thus you can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customer or potential custome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history and prevent them from being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stomer that you are entering will predominant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items for resale, or is otherwise exem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, check the tax exempt check box.  Thi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oggle the resale/tax exempt indicat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nvoice or order for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entered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 it in the custom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</w:t>
        <w:t xml:space="preserve">     Undelete</w:t>
        <w:t xml:space="preserve">  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lete function provides a quick method for re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er that has been delet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ndelete function is initiated, Track-I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data files for any deleted customers tha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Deleted customers are available for recover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orage Reclamation function, under Options-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is run.  Once the Storage Reclam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mpleted, deleted customers no longer ex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Undelete function, the Customer 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will appear.  Highlight the custom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cov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  <w:t xml:space="preserve">     Chapter 6:  Vendor Functions</w:t>
        <w:t xml:space="preserve">     ____________________________</w:t>
        <w:t xml:space="preserve">     Chapter 6:  Vendor Functions</w:t>
        <w:t xml:space="preserve">     ____________________________</w:t>
        <w:t xml:space="preserve">     Chapter 6:  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  <w:t xml:space="preserve">     Edit</w:t>
        <w:t xml:space="preserve">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provides a means of modifying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function, the Vendor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ode of the vendo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Vendo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vendors with cod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vendors are sorted by code, and then b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vendor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vendor info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Vendor Information Entry window.  Edi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hat need to be changed, and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nd update the vendor information fil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the exception of the vendor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New section later in this chapter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ifferent fields and their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 xml:space="preserve">     Delete</w:t>
        <w:t xml:space="preserve">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is a means by which an individual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mov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function, the Vendor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ode of the vendo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Vendo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vendors with cod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vendors are sorted by code, and then b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vendor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vendor information, a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Upon confirming the delete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scan the purchase order history to e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is not associated with any transaction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code is currently in use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dicating that the vendor cannot be dele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can be deleted Track-It will then remove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deletions made using this fun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vendors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been deleted.  Make your sel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  <w:t xml:space="preserve">     New</w:t>
        <w:t xml:space="preserve">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unction provides an easy method for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to the list of vendors available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function, Vendor Cod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code for the new vendo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The vendor code is a fifteen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r numbers which are associated with all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a given vendor.  After a code is sel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rack-It will check the code for uniquenes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already in use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code is accepted, the Vendor Information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in the information about the new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each field will not be given her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provided before each field in th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ry window provides a good idea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e field should co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hipping  address to which item return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and the second is for a mailing address fo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 If the shipping and mailing addresse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you only need to enter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field.  Two lines are given for the stre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address field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elds are provided to enter i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ntact at the company, the phone number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facsimile number, customer service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Info section contains two edit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dit field is for entering your customer numb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ndor.  The second field is provided for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nder which you purchase from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entered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 in the vendor datab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Chapter 7:  AR Functions</w:t>
        <w:t xml:space="preserve">     ________________________</w:t>
        <w:t xml:space="preserve">     Chapter 7:  AR Functions</w:t>
        <w:t xml:space="preserve">     ________________________</w:t>
        <w:t xml:space="preserve">     Chapter 7:  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Processing</w:t>
        <w:t xml:space="preserve">     Statement Processing</w:t>
        <w:t xml:space="preserve">     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able statement for all customers that have an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for all transactions created since thei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A statement is not printed if the customer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balance or a zero balance.  If the custom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had a statement processed via Track-It,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of the customer'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tatement Processing function,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window will appear.  Sel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ransaction line on each statement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's previous balance   Subsequent lines will display a</w:t>
        <w:t xml:space="preserve">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transactions that transpired betwe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the current statement.  Each line will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transaction, the date, total due, total pa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djustments to the transaction, and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after that transaction.  After all transactio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's new balanc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tatement a line will be printed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d amounts that the customer ow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</w:t>
        <w:t xml:space="preserve">     Payments</w:t>
        <w:t xml:space="preserve">    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s function provides the means to post pay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er 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ayments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ethod of retrieving the customer accou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elect the customer account by custome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umber, or customer phone number, select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Number and press Enter.  To retrieve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by invoice number, select Invoice Numb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, enter in the retrieval criteria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NOTE:</w:t>
        <w:t xml:space="preserve">                NOTE:</w:t>
        <w:t xml:space="preserve">                NOTE:  When using the Customer Name/Numbe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# and then the customer number, a ! and then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without the area code and with the hyphen)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last name.  When using the Invoice Numb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account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yment information.  The first field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payment was received, regardless of the dat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 is being entered.  This dat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of time between the payment receipt da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of individu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hree fields are for entering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Make sure that you enter the amounts recei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elds as these fields are used in the Re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When the fields are correct, press Enter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nsaction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designed to allow you to apply one pay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invoices, and it is very importan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pply the payments.  Applying a paymen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hat was meant to be applied to sever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ransactions being left unpaid while oth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paid.  Even though the customer account will be balan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till have transactions with outstanding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ccrue fin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Selection window will display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hat have a positive balance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Each line will display the transact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total paid, total credits, and the balanc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  The bottom of the window will show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received for this payment, the amount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and the amount that is still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 payment to a transaction, highlight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update, and select the Edit fun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pplication window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Application window has three section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isplays the transaction date, the number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e of the transaction to the date that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ceived, the terms of the transaction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discount that was determined from the term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displays the current payment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has two edit fields which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he payment to apply to this transaction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  As you enter in the amounts,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will be adjusted.   When the fields are correct  ress</w:t>
        <w:t xml:space="preserve">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payment has been dispersed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press Alt-O or click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Account</w:t>
        <w:t xml:space="preserve">     Adjust Account</w:t>
        <w:t xml:space="preserve">     Adjus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just Account function provides the mea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to a custom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Adjust Account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select the method of retrieving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If you wish to select the customer accou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customer number, or customer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ustomer Name/Number and press Enter. 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ccount by invoice number, select Invoic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, enter in the retrieval criteria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NOTE:</w:t>
        <w:t xml:space="preserve">                NOTE:</w:t>
        <w:t xml:space="preserve">                NOTE:  When using the Customer Name/Numbe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# and then the customer number, a ! and then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without the area code and with the hyphen  or just</w:t>
        <w:t xml:space="preserve">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last name.  When using the Invoice Numb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Selection window will appear and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the transactions for the current account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display the transaction, date, total, total pa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redits, and the balance of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 an adjustment to a transaction,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hat you wish to update,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e Adjustment Application window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justment Application window has three se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ction displays the transaction date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the transaction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displays the current payment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has two edit fields which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credit to apply to this transaction and any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write-off for this transaction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amounts, the transaction balance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.   When the fields are correct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adjustments have been made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press Alt-O or click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Balance</w:t>
        <w:t xml:space="preserve">     Customer Balance</w:t>
        <w:t xml:space="preserve">     Custome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Balance function provides a quick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determining the current balance of any custom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er Balance function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Entry window will appear.  Enter the customer who'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you wish to retrieve and press Enter.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customer information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window will be displayed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ustomer balance, press E    .</w:t>
        <w:t xml:space="preserve">                                             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</w:t>
        <w:t xml:space="preserve">     Chapter 8:  User Functions</w:t>
        <w:t xml:space="preserve">     __________________________</w:t>
        <w:t xml:space="preserve">     Chapter 8:  User Functions</w:t>
        <w:t xml:space="preserve">     __________________________</w:t>
        <w:t xml:space="preserve">     Chapter 8:  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</w:t>
        <w:t xml:space="preserve">     New User</w:t>
        <w:t xml:space="preserve">    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function provides a simple method for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the security system 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User function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rmation window.  This window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user ID and associate it wit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, as well as set the sections and fun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the new user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is for the user ID which must be uniq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.  Track-It will verify that the ID entere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 when you finished with this functi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D entered is already in use, Track-It will infor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and return you to the User Informatio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eld is for the new user's nam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enter the user name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llow easy retrieval: 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Init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new users are assigned a passw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4U, which should be changed as soon as possibl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This should be done using the Change You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ager checkbox in the upper right corner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that the user should or should not hav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rack-It.  If this is checked, the us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ll sections and function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any other security flags set in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the security functions.  If the check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ecked, access to the program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hecked in the individual program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entering a new user is to set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.  Each of the ten Individual Program Security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resented as a function button and each opens up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  Open each section as needed at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e new user should be able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Program Security S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nvoices - Allows the user to create new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Returns - Allows the user to process 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voices - Allows the user to edit existing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Invoices - Allows the user to void existing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ders - Allows the user to create new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rders - Allows the user to edit existing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Orders - Allows the user to ship customer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Orders - Allows the user to void exist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Codes - Allows the user to add new stock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Existing Codes - Allows the user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existing stock codes.  These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loning, deleting, editing, merging, renam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Stock Codes - Allows the user to retrieve stock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via the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Edit PO's - Allows the user to create, ed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urchase orders.  Setting this flag also allow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nline purchase order cre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PO's - Allows the user to receive item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purchase order receiving and the direct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endors - Allows the user to create new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Vendors - Allows the user to edit, merge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end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Statements - Allows the user to process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/Adjustments - Allows the user to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ustomer payments, and make adjustments to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ustomer Balance - Allows the user to retrie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ustomer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ervice Orders - Allows the user to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ervice Orders - Allows the user to edit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ervic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rvice Orders - Allows the user to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existing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perform AR, Customer, Inventory, P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Vendor, Sales,  or Servic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cessing - Allows the user access to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- Allows the user to change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nvoice and service order defaults, and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able program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History - Allows the user to purge outdated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equences - Allows the user to chang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umber for invoices, orders, PO's,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and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Edit Users - Allows the user access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and modific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Password</w:t>
        <w:t xml:space="preserve">     Reset Password</w:t>
        <w:t xml:space="preserve">     Res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t Password function provides the means to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signed to a user ID back to the system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thout knowing the current password.  Thi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administering security to reset a users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set Password function the I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ID of the user who's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reset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user ID is entered that users passwo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ck to TEMP4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</w:t>
        <w:t xml:space="preserve">     Edit User</w:t>
        <w:t xml:space="preserve">     Edi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User function provides a means of modifying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curity information.  Refer to the New User sectio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is chapter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User function, the ID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 Enter the ID of the user you wish to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 Partial searches 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user information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rmation window.  Make the necessary chan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r Password</w:t>
        <w:t xml:space="preserve">     Change Your Password</w:t>
        <w:t xml:space="preserve">     Change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Your Password function is a means by whic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their current password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rs change their passwords periodically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use.  Please note that this function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f the Track-It securit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hange Your Password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Entry window will appear.  Enter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nd press Enter.  If the current passwor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, you will not be able to change the password. 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t Password section earli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another Password Entry window will appear. 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ssword and press Enter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new password.  Type it in agai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ew password is not entered correctly the second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will not be changed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ssword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</w:t>
        <w:t xml:space="preserve">     Delete User</w:t>
        <w:t xml:space="preserve">    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User function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be remov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User function the ID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ID of the user you wish to 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 Partial searches 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user, a Confirmation window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press Enter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deletions made using this fun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users o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eleted.  Make your sel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</w:t>
        <w:t xml:space="preserve">     Logoff</w:t>
        <w:t xml:space="preserve">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off function provides an easy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logging the current user out of Track-I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nother to log into the system.  Please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nly works when the Security fun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Logoff function, the Track-It Log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 This allows the next user to login a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current user first having to clo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</w:t>
        <w:t xml:space="preserve">     Chapter 9:  Service Functions</w:t>
        <w:t xml:space="preserve">     _____________________________</w:t>
        <w:t xml:space="preserve">     Chapter 9:  Service Functions</w:t>
        <w:t xml:space="preserve">     _____________________________</w:t>
        <w:t xml:space="preserve">     Chapter 9:  Servi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O</w:t>
        <w:t xml:space="preserve">     New SO</w:t>
        <w:t xml:space="preserve">     New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O function provides an easy method for creat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s for specific customers.  Track-It's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llows you to track multiple repair jobs, and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job, for service performed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he Service portion of Track-It is design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enough to be used in multiple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SO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for whom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service order and press Enter.  Parti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the Service Or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window is used to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pecific to this service order and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displays the custom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contains six edit fields.  The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service rep, should contain the name or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who is in charge of this service order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ields, manufacturer, model, and  serial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aforementioned information for the ite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ed.  The fifth field, alternate ID, is provided t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of a secondary method of identification, such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number, or vehicle ID number.  If the repai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warranty repair, enter the purchase da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 contains a single edit field, date d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hould contain the date on which the servic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ction contains three edit field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, labor rate, will set the rate for all lab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obs associated with this service order.  The seco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fields, pickup and delivery charge,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lat fee charges for pickup and delivery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pa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and final section, General Notes, contain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.  This field is available for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ervice order in general, such as existing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al instructions.  Space is also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to describe the repair indications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,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Service Order-Main Window will be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lows you to access each individual job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ervice order, or to access the gener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.  Please note that the servic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due date, and the customer's name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Job Information function to access gener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the first job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Job Information window which consists of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that provides fields for one specific job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current servic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contains to edit fields.  The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job code, is for entering a specific job cod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is a warranty job, it is suggested that you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code for this repair that was assigned by the i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.  The second field, technician,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he repair job to a specific techn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, Indications, contains a singl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is field is available for entering the sympto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to be repaired, such as "Idles extremely rough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Will not record".  The third section, Work Perform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tains a single edit field.  This field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a brief description of the work perform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such as "Replaced cracked distributor cap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d recording logic circuit".  Rememb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ered into these two fields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n the customer invoice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s field is required.  If left empty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ave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th section contains two check boxes.  The first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warranty, is for indicating if this specific job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job.  The second, completed, is for indicat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icular portion of the service ord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and final section contains three edit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dit field, labor hours,  is for entering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 labor hours for the job.  The second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al, is for entering any fees that your company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posal of old parts or waste products, such as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il.  The last field, sublet, is for entering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labor or charges incurred by a third compan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lso displays the labor, parts and job tot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arts function to add or edit parts to this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pen the Job Parts List window.  The Job Part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lows you to enter the parts used in comple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 along with the price of each p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your first par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enter the stock code and press Enter.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other stock code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Invoice I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function allows you to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rts being used and verity the pr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us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ovided.  If the item that you are u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field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Track-It will automatically enter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customer's pricing level. 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automatically as a convenience and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it will be added to the list of codes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s list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you will be brought to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 upon sav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erial number range for the current stock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It is impossible to enter in a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tem that is not in stock or does not exist.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t the present time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Job Parts List window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parts are entered, press Alt-O or click the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returned to the Job Inform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 and return to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job needs to be revised, highlight the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Edit function.  Correct the informati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job, highlight the job and then select th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will be prompted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job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jobs are entered, press Alt-O or click the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save the servic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aving the service order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 deposit against this service order.  If not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you select Yes, the Payment Informa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Enter the amount of the deposi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O</w:t>
        <w:t xml:space="preserve">     Edit SO</w:t>
        <w:t xml:space="preserve">     Edi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SO function provides a means of modify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status of outstanding service orders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ddition of parts used, adjustment of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s, or updating the work performed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SO function, the Ord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Highlight the service orde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service order information,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Main Window will be displayed.  From this point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ill perform almost exactly as the New SO fun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s between the New SO and the Edit SO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the Editing SO function will not ask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deposit, or print the service order upon saving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changes and save them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New SO section earlier in this chapter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manipulating service order  inform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        </w:t>
        <w:t xml:space="preserve">        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O</w:t>
        <w:t xml:space="preserve">     Complete SO</w:t>
        <w:t xml:space="preserve">     Complet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O function provides an easy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outstanding service orders and creating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work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omplete SO function, the Ord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.  Highlight the service order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mple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service order information,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Main Window will be displayed.  This is to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last minute part additions, verify the correc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information, and add any additional comments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ing the comple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of the service order completion proces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payment information.  The Payment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ve edit fields, four fields to enter an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transaction type, and one to enter the terms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field is to be used if you wish to proces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offer a percentage discount if the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ithin a specific number of days.  Enter the terms as 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ays. Track-It will handle up to 99% discoun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entered, Track-It will prin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amount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have been entered, press Enter to save th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 and mo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pleted order has a negative balance (you ow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), you will be asked if you wish to treat the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ange returned to the customer.  If you answer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subtract the balance from the Cash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save the service order with a zero balanc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, Track-It will save the service ord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rialized items from stock, and print th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pter 10:  Reports</w:t>
        <w:t xml:space="preserve">     ____________________</w:t>
        <w:t xml:space="preserve">     Chapter 10:  Reports</w:t>
        <w:t xml:space="preserve">     ____________________</w:t>
        <w:t xml:space="preserve">     Chapter 10: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segment of Track-It provides an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ports for a variety of purposes.  This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 describes the output, options and operation of ea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report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</w:t>
        <w:t xml:space="preserve">     AR</w:t>
        <w:t xml:space="preserve">    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 History report prints detaile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 given time period for a single custo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report shows the transaction type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otal, balance of the transaction when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completed, payments applied to the transa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to the transaction, and the customer balan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he transaction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Account History report, the Custom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nue Report prints a listing of all th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period of time, along with the amount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s cash, check, credit card, or the amount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s the custom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transaction listing is the total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tary category which can be used to balance your rece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venue Report, the Date Rang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range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You will then be prompted to sel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ance Report prints a listing of all custom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n-zero bal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Balance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will display the customer name and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harges, the current customer bala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due that are aged 30+, 60+, and 90+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of the report will display the total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History report prints each transacti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ime period for a single customer. 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hows the transaction type, date, transaction to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pplied to the transaction, adjust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, and the current balance for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Transaction History report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ntry window will appear.  Enter the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</w:t>
        <w:t xml:space="preserve">     Customer</w:t>
        <w:t xml:space="preserve">    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List report provides a means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er List report, the Custome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iteria and select the sort by metho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stomer List report are, customer and zip c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zip codes entered can be entered as partia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is report can be sorted by customer name 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Please note that the customer list that is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is not 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Code Count report provides a list of the zip c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data file.  This report was included in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 rough geographical impression of whe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live.  This will allow you to determine whe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ing and sales efforts are working, and whe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Zip Code Count report i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zip code assigned to four or more custom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is printed:  the number of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in that zip code area, the percentag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from that zip code area, the zip cod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and state where that zip cod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of the report shows the number of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reside in a valid zip code or where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four customers in a zip code.  A customer whos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as left blank at the time of being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be counted as having an invali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zip code is rounded, the total perce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included in the Zip Code Count report may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s report is a non-printing report which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listing of a customers' purchases for any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urchases report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invoiced for the selected cust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order that it appeared on the invoi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will show the invoice number, the date of purch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, the quantity purchased, and the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Purchases repor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Purchases report is a non-printing repor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ummarized listing of the purchases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Purchases report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ntry window will appear.  Enter the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Purchas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in the report will have the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and quantit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Purchases repor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Export reports, Customer Export and Sales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.  The Customer Export report export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based entirely on customer information (and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ontaining the exported customers in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) while the Sales Based Export report ex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ustomers using information from the sales his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Export reports only differ in selection criter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be discussed concurrentl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Customer Export report or th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Export report, a report criteria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Enter the beginning and ending criteria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rt 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ustomer Export report are, customer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les Based Export report are, customer, date,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category, subcategory, and sales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xport reports can be sorted by customer name 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Save Export As window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ailing Labels reports, Mailing Labe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Based Labels.  The Mailing Labels report pri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 for selected customers based entire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 while the Sales Based Label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mailing label for selected customer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sales history.  Since both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reports      differ in selection</w:t>
        <w:t xml:space="preserve">                       only                     criteria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cussed concur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customers with blank zip cod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Mailing Labels report or th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Labels report, a report criteria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Enter the beginning and ending criteria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rt 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Mailing Labels report are, customer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les Based Labels report are, customer, date,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category, subcategory, and sales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iling Labels reports can be sorted by customer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Label Layout window will appear.  Select th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nd press Enter.  Two different label forma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you to choose from.  The first is 2 1/2"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" x 1 column, which corresponds to Avery label fo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.  The second is 2 1/2" x 15/16" x 3 column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rresponds to Avery label 4144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These two formats were chosen due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printer, Track-It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label template.  Answering No will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f all the labels.  By answering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first row of labels, to allow you to al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then ask you again if you want to print a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  Select Yes as often as needed to al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terrupt the printing of the label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</w:t>
        <w:t xml:space="preserve">     Inventory</w:t>
        <w:t xml:space="preserve">    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by Code report prints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s in Track-It sorted by stock code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each item's stock code,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category, location, minimum and maximu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quantity in-stock, cost, and value.  Also printed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report, are the total number of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/line items, the total number of items in-stock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to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Stock By Code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unt List report is almost identical to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port with the exception that it prints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levels as well as the list and sa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iscount List report,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riteria and select the sort by method.  Only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t within the entered criteria will be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count List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.  This report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 List report prints a selective listing of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long with the pricing levels as well as the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for each pricing level based upon the curre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it margin is calculated as (((Price - Cost)/Cost)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argin List report, the Stock Cod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and select the sort by method.  Only items that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entered criteria will be included o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rgin List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.  This report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stock report provides a list of stock cod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alculated on hand quantity greater than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oc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Overstock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etermines if the code is overstock.  The over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akes into consideration the quantities of it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urchase orders and customer ord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if the item should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tem is overstocked, the stock code is print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scription, manufacturer, the model,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ock levels, quantity allocated to customer or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order, quantity on hand, cos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ver the maximum stock level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stock report may not be useful to most busin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o those who have a large parts inventory to track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 good way to determine which items should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next clearance sa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having too much stock can sometimes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detriment than having too little stock as it ti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apital that could otherwise be used for more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ach new stock code was entered into Track-It,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ximum stock levels for each code were either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defaulted to zero.  By properly setting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nimum stock levels combined with the Reorder report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stock level for all items can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Reorder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etermines if the item should be on the re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The quantity on hand for each item is adjust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quantity on order in the purchase order syst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for any quantity allocated for customer purch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tock on hand value for an item i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 minimum stock level it is not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sulting quantity on hand is lower than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, the item is included on the reorder report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ggested reorde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will place the on hand quantity (after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urchase orders and filling customer orders)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 point between the minimum and maximum stock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a resulting quantity on hand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ck code XYZ and the minimum and maximu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10 and 20 respectively, the reorder quant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as follows:  add the quantity required to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level up to the minimum level (6), plus one hal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the minimum and maximum stock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.  The suggested minimum reorder number for stock code 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tem is undersupplied the stock code is print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scription, manufacturer, model number,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ock levels, quantity allocated on customer or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order, quantity on hand,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ce list report is just that, a pric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rice List report, the Sorted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riteria and select the sort by method.  Only items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t within the entered criteria will be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ice List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.  This report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  Please note that the Pri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ly prints the list and sale price.  For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ized report prints a selective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erialized report     Serialized</w:t>
        <w:t xml:space="preserve">                                             the          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Only items that fit within the entered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cluded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rialized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report printouts consist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ach line item:  the stock code,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its respective stock number, the descrip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the category and subcategory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and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set of items for each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hand and the total value on hand for tha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.  And at the end the report, the total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values for the report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's</w:t>
        <w:t xml:space="preserve">     PO's</w:t>
        <w:t xml:space="preserve">     P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purchas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PO report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 can be 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PO report, the PO Numbe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PO number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utput destination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order report prints a list of item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, but have not yet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Backorder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order report reads straight through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data files to locate items still on order. 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still on order, the following information is prin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, purchase order number, vendor ordered fr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order was created, description, quantity ord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received, and the item's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History / Detaile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and Detailed History reports are identic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rmat in which the information is printed,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concur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History report prints a list of item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each item purchased that matches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Each line item is printed only o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ordered and received are the total quant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iod rather than for one purchase order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a summary, no price valu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History report prints a complete list of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they appeared on individual purchase ord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printed are for the item on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being examined.  Due to this a singl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appear many times on one report.  Th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Summary History or Detaile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the PO Report Criteria window will appea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and ending criteria and select the sort by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ranges available for both re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date, stock code, category, and subcategor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can be sorted by stock code or PO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r the data entered in each field, the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 Depending on the information entered,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can be exceedingly specific or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be considered a match.  This allows open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riteria.  If both the beginning and ending fiel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criteria set are blank, then that criteria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during the sorting of the data.  Do no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date fields blank as this will cause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sired destinati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 xml:space="preserve">        NOTE:</w:t>
        <w:t xml:space="preserve">        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.  If an ending field entered is low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field, or visa versa, no data will 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  <w:t xml:space="preserve">     Order</w:t>
        <w:t xml:space="preserve">   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Order report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 order can be 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Order report, th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order numb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entered must correspond to an order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der history.  Entering an invalid order numb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field to be cleared, and you will again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in 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order number is entered, the or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rieved and you will be prompted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  Select the desired destinati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standing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but have not ye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Outstanding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order ent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items still on order.  For each item still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he following information is printed: the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, partial customer name, date the ord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description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History / Detaile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and Detailed History reports are identic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rmat in which the information is printed,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cussed 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History report prints a list of item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each item ordered that matches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Each line item is printed only o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ordered and shipped are the total quant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iod rather than for one customer order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a summary, no price valu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History report prints a complete list of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they appeared on individual customer ord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printed are for the item on the individual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amined.  Due to this a single stock code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on one report.  The Detailed Report also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s at which each item was quoted for a given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Summary History or Detaile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the Custom Sales Report Criteri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beginning and ending criteria and select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ranges available for both re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, date, stock code, category, sub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.  These reports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selection criteria field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s, are treated as partial searches.  Th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entered in each field, the more specific 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information entered, the report produc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ceedingly specific or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be considered a match.  This allows open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riteria.  If both the beginning and ending fiel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criteria set are blank, then that criteria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during the sorting of the data.  Do no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date fields blank as this will cause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sired destination and press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 xml:space="preserve">        NOTE:</w:t>
        <w:t xml:space="preserve">        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.  If an ending field entered is low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field, or visa versa, no data will 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</w:t>
        <w:t xml:space="preserve">     Vendor</w:t>
        <w:t xml:space="preserve">    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vendor reports available; selecting and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by Code, and selecting and sorting Vendor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se reports is select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</w:t>
        <w:t xml:space="preserve">     Sales</w:t>
        <w:t xml:space="preserve">    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Invoice report is a means by which an invoi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Invoice report,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invoice numb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ales history will be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invoice number is entered,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utput destination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Daily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Sales report, except it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 (this report is not print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Daily and Summary Month to Date reports we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ck-It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Daily report, the Dat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for the repor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Daily repor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s that would be printed at the end of the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Daily repor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Month to Date report is identical in ope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D Sales report, except it displays the total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formation on the screen (this repor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Month to Date report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month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Month to Date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totals that would be printed at the end of the M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Month to Date repor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ales report prints a list of all items sol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aily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date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iated, Track-It will compile all availabl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date entered.  The printed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ach line item for all invoices created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no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will show the stock code,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invoice number, per unit price,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ax, GST, per item cost, and the prof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ock code is designated as serialized, each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urrently associated with the stock code and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printed.  Only the cost and the profi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tem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report the totals of each colum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will be calcula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column totals of all items sold regardles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status will be calculated and print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taxable sales and total nontaxable sa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a Daily Sales repor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ight after closing to provide a secondary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</w:t>
        <w:t xml:space="preserve">     M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D Sales report is identical to the Daily Sale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that it covers the total sal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time instead of just a day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TD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month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nth entered is already past, such as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If the current month is selected, all sal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at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ate entered is in the future, the report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s and the total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Summary report provides of means of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mmarizing the quantity of specific items sol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 Summary report, the Custom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criteria and select the sort 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ranges available are, customer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category, subcategory, and salespers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an be sorted by stock code, categ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he Custom Summary report includes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escription, manufacturer, model, categ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, and quantity sold.  At the end of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item sol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Sales report is similar to the Custom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ith the exception that it is more detai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 Sales report, the Custom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riteria and select the sort b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prehensive report including all items sol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period of time, leave all fields blank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 If only a specific group of items is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selected by the stock code, the item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subcategory, or a combination of th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and the sort by methods for the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 are identical to that of the Custom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on the custom sales report will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description, manufacturer, invoice number,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tax, GST, cost, and the net quantity sol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Analysis report can assist you in determin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 your best sellers or best profit items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ssist you in determining which items are your wo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ers, or have the lowest profi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ales Analysis report the Sales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and select the sort by method.  Only items that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entered criteria will be 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les Analysis report are, customer, date,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subcategory and sales person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quantity sold or profi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</w:t>
        <w:t xml:space="preserve">     Service</w:t>
        <w:t xml:space="preserve">    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servic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Service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Service Order report is a means by whi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ervice order can be 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Service Order report,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 Entry window will appear.  Enter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 that you wish to reprin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correspond to an order that is curren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istory.  Entering an invalid number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be cleared, and you will agai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servic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utput destination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ervic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Service Orders report prints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leted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Open Service Orders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service or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open orders.  For each open ord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is printed: the job number,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manufacturer of the item to be servic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the serial number, date the order was cre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ate the order is scheduled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s Allocated report prints a list of all stock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quantities allocated for open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Parts Allocated report i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service or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open orders.  For each open order,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the orders will be retrieved and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list.  Being a summary listing, each stock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listed once with the total allocated for all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 Jobs report prints a list of warranty job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service orders that were complet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 range.  This list will include all pa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under the individual job to allow quick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warranty clai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Warranty Jobs report, the Dat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range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service or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completed open orders.  For each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he following warranty job information is printed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number, stock codes, description, quantity, price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price, and the exten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Daily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Sales report, except it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 (this report is not print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Daily and Summary Month to Date reports we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ck-It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Daily report, the Dat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for the repor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Daily repor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s that would be printed at the end of the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Daily repor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mmary Month to Date report is identical in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TD Sales report, except it displays the total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formation on the screen (this repor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Month to Date report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month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Month to Date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totals that would be printed at the end of the M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Month to Date repor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ales report prints a list of all items sol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aily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date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iated, Track-It will compile all availabl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date entered.  The printed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ach line item for all invoices created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no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will show the stock code,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invoice number, per unit price,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ax, GST, per item cost, and the prof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ock code is designated as serialized, each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urrently associated with the stock code and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printed.  Only the cost and the profi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tem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report the totals of each colum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will be calcula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column totals of all items sold regardles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status will be calculated and print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taxable sales and total nontaxabl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a Daily Sales repor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ight after closing to provide a secondary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D Sales report is identical to the Daily Sale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that it covers the total sal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time instead of just a day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TD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date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nth entered is already past, such as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If the current month is selected, all sal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at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ate entered is in the future, the report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s and the totals will be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pter 11:  Options</w:t>
        <w:t xml:space="preserve">     ____________________</w:t>
        <w:t xml:space="preserve">     Chapter 11:  Options</w:t>
        <w:t xml:space="preserve">     ____________________</w:t>
        <w:t xml:space="preserve">     Chapter 11: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ing</w:t>
        <w:t xml:space="preserve">     Batch Processing</w:t>
        <w:t xml:space="preserve">    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 allows you to run several func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rack-It's sections.  Most of these func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extended periods of time, and have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 function to allow them to run withou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whenever time allows or after 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Batch Processing functions,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, Validation, Dead Data Removal,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lamation, and Reports.  And each of these function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ubfunction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Verification functions will verify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dexes of each subfunction checked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ion function recalculates the stock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for customer orders and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d Data Removal function scans the select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etermines if each entry is currently in u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m is not in use, it is delet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option recovers the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functions allow multiple report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batch processing instead of having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Batch Processing, the Batch Process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ach of the five functions will b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unction you want. 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ption window for that function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(s) you want and press Enter.  Every sub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subfunctions in each function are select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user input required after confirming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, is to confirm or enter in the correct mon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MTD Sales subfunction, and select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entire batch be run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  <w:t xml:space="preserve">     Backup</w:t>
        <w:t xml:space="preserve">     Back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/Restore function allows you to easily make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ata for storage in another location in case of f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ft, or the occasional system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are several different versions of DOS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vailable, all of which require diffe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some require quite a bit of PC knowledge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PKZip to perform it's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Backup/Restore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/Restore window will appear.  This window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function radio boxes and two drive radio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boxes indicate whether you want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your data, or restore a previou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wo boxes indicate which floppy drive to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selections are correct, press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KZip is not present in the Track-It subdirectory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, you will simply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KZip is present, it will appear as a full scree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  <w:t xml:space="preserve">     Customization</w:t>
        <w:t xml:space="preserve">   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lements of Track-It are customizab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, company information, disclaimer lines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service order defaults,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Information function provides the mean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nd orders printed with your compan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information entered using this func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at the top of invoices and customer 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ompany Information function, th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ndow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information requested for each field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nsiderations are needed for centering as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fields are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information text is stored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ata files to ensure that all terminals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laimer Lines function provides the means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hat is printed in small print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disclaimer lines to display you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, monthly specials, seasonal messages or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your customers to 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isclaimer Lines function, the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This window contains tw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Disclaimer Line 1 and Disclaimer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an contain up to 132 characters of text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exactly as typed in the field.  Th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allow the entry of more text than w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oth fields are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laimer line text is stored in the same loc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to ensure that all terminals acces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s function provides the means to se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tax rates, shipping method, options, late char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calculation, and decimal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fault Values function, the Default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ndow will appear.  This window consists of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 Enter in the information request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is Tax Rates and has two edit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eld is Local Tax Rate and should be set to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transactions that occur at your place of bus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ax Rates field is GST Rate.  If you ar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tax, enter your GST rate.  After entering the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nd orders will display your GST rate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bject to the Canadian General Sales Tax, you can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GST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is Ship Via and contains a singl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e contents of the default ship via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automatically on each invoice and customer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your most common method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 is Options which consists of fou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.  The first check box, GST Applies, indicates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ack-It is supposed to calculate and display informa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anadian GST.  The second check box indicates if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taxes the calculated GST amount.  With this box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tax is calculated as (subtotal + (GST * Subtotal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cal rate = Local Tax.  Unchecked, the calculated tax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ed to the subtotal to give the fin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s check box, Print Company Info on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indicator as to whether or not the company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inting invoices on letterhead, leave thi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ecked.  If you want Track-It to print the inv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eaders,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s check box, Print All Payment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ether you want to print the total amount pai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oice, or print the specific amounts of each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n the invoice.  Leave this field unchecked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aid, or check it to print each payment typ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and final Options check box, Pric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, indicates whether or not you wish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stock code pricing at the time of receiv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is checked, and the cost of an item change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it via the purchase order functions, you can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information at the time of receiving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do it manually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ction is Late Charge Percentage and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edit field.  This field should contain th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 that you wish to apply towards balances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section is Cost Calculation which consists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oxes which tell Track-It how to calculate th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ock code.  If you select the Last Cost metho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me the cost of a stock code is the cos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it was received.  If you select the Averag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 Track-It will calculate the weighted averag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th and final section is Precision which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radio boxes which allow you to set Track-It to r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, three, or four decimal places for stock code pr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.  Set this option to 3 or 4 Places only if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ing with stock codes that are either priced at or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fields are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rd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Order Defaults function provides the mean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specifically for the Service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ervice Order Defaults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 Defaults window will appear.  Thi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thre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consists of a single edit field,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This field allows you to set the default labor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on new service orders.  This is only a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easily adjusted on individual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consists of two check boxes which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labor should be taxed by the local tax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ST.  In most cases, labor is not tax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and final section, Service Order Disclai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180 byte field in which you should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for services performed in your shop. 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ill be used to inform your customers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fields are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unction provides a means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eatures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ially installed, the Security function of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.  By enabling the security function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the entry of a valid user ID and passw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program, and once a user is logg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menu selections will be limited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lags se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ecurity function, the Security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window consists of two boxes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election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</w:t>
        <w:t xml:space="preserve">        WARNING: </w:t>
        <w:t xml:space="preserve">        WARNING:  You must create at least one user ID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ager flag set, or with authority to customiz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exiting the program after enabling the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create such a user will result in the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ecurity functions.  Refer to the Us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more information on setting user secu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cation</w:t>
        <w:t xml:space="preserve">     Data Location</w:t>
        <w:t xml:space="preserve">     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Location fun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stores your data.  Track-It assumes that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the data in the same directory that you plac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less you specifically tell Track-It to look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lac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ata Location function, the Dat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in the new data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If the data location does not exi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create it.  If you answer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create the directory, set the program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ocation, and return you to the Main menu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, you will be returned to the Data Locati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t is not recommended to place th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root directory of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 location that you just entered will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and used each time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quence</w:t>
        <w:t xml:space="preserve">     Number Sequence</w:t>
        <w:t xml:space="preserve">     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Sequence function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invoices, orders, purchase orders, stock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umber Sequence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econd menu of the items (list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have their number sequences modified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who's number sequence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item, the Number Sequenc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in the next number you wish to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number sequence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you to enter in a number that is equal to o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ext available number.  This prevents you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rom entering in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lready have been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History</w:t>
        <w:t xml:space="preserve">     Purge History</w:t>
        <w:t xml:space="preserve">     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ge History function provides a means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account, invoice, customer order, purchase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rvice order history from Track-It to both recove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nd increase the performance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urge History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econd menu of the items (list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have their history purged  Select the item wh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you wish to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item, the Date Entry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date for which you want the purge to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All history for the data dated earli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ou enter will be removed from Track-It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a purge date of one year from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made by the Purge History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items o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urged.  Please make a backup prior to runn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urge Histo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Indexes</w:t>
        <w:t xml:space="preserve">     Verify Indexes</w:t>
        <w:t xml:space="preserve">     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Indexes function compares the contents of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actual information in the data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any discrepancies. The Verify Indexes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Order, PO, Stock Codes, Customers, Serialize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AR, and Service Orders.  These functio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data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erify Indexes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econd menu of the indexes (list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verified  Select the index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cation will begin immediately and a stat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dicating that the verification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.  When the status window disappea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is complete and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</w:t>
        <w:t xml:space="preserve">     File Viewer</w:t>
        <w:t xml:space="preserve">    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iewer function is a simple ASCII text view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d and display any ASCII text file.  For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r than the screen, the viewer is capable of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File Viewer function, the Sel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You will be prompted to enter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*.TXT.  Enter in the file name that you wish to vie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eld, or select the file from the list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.  Press Enter when the file name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or entered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file, Track-It will display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rg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viewing the file, press Alt-F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control box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Note</w:t>
        <w:t xml:space="preserve">     Authors Note</w:t>
        <w:t xml:space="preserve">     Author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ade it this far, you know most everything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know about Track-It.  We at Millennium Software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manual has been helpful and worth your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sh you good fortune and prosperity in your 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</w:t>
        <w:t xml:space="preserve">     Appendix A: </w:t>
        <w:t xml:space="preserve">     Appendix A: Available Variables</w:t>
        <w:t xml:space="preserve">                 Available Variables</w:t>
        <w:t xml:space="preserve">                 Availa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available variab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report.  Some of the variable numbers are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used for different reports and are actu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Make sure that you only use variables that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the report that you are defining. 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hat is not available for a report may simply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ad printout, or in a worst case scenario may lo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voice and Shipp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3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20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0         Custome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12         Customer facsim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20         Customer bill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0         Customer bil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Invoice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Invoice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Invoic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8          Original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   Actual invoice price (sale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9          Amount paid -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9          Amount paid -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9          Amount paid -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10         Amount applied to in hous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10         Invoic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132        Disclaimer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132        Disclaimer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0          Carriage Return/Line Feed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8          Canadian GS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8          Invoice/Order it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urchase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Vend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Vendor shipp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Vendo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20         Vendor shipp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0         Vendor shipp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Vendo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Order desk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12         Customer ser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12         Technical sup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12         Vendor facsim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Vendor mai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Vendor mail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20         Vendor mailing c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0         Vendor mai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Vendor mail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mai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Purchase Order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4          Purchase Orde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8          Purchase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8          Item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8          Item extended cost (Quantity * c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8          Total item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ustomer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3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12         Customer facsim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Order Date (MM/DD/YYY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Order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Order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   Actual order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