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Word Game Sampler P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basic word game toys from Tommy's Toys: The Original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my's Trivia, Tommy's Hidden-Words, Tommy's Wheel of Misfor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my's Crosswords, Tommy's Connecting Point, Tommy's Wheel of Conf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my's Jottomania, Tommy's Plates, Tommy's Channe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my's Trick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5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, 3 for $15 (add $1 for each 3 to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