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RICKY QUESTIONS (C) COPYRIGHT 1990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90-135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PARLOR GAME OF TWENTY QUESTIONS, MADE FAMOUS BY UNIVERSITY 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INTO REAL FUN WITH TOMMY'S TRICKY QUESTIONS!  THE IDEA IS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TY OF A PERSON, PLACE, DATE OR THING BEFORE YOU RUN OUT OF C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UR 'COMPETITION', EACH TRICKY QUESTION CARD CAN HAVE ANYW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20 CLUES ON IT, THE CATCH IS YOU DON'T KNOW HOW MANY AND YOU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IF YOU WAIT TOO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6 PLAYERS MAY PLAY.  IN 1-PLAYER MODE YOUR HIGH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D ON DISK.  IN MULTI-PLAYER MODE (2 OR MORE PLAYERS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 GAME SAVE &amp;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Y QUESTION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RD CONSISTS OF A PERSON, PLACE, DATE (USUALLY YEAR) OR THING, PLUS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CLUE LINES.  A PERSON MAY BE REAL OR FICTIONAL, HUMAN OR NOT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ERSONALITY; A PLACE MAY BE MAN-MADE OR ALIEN-MADE OR NATURAL;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 ANY CALENDAR SYSTEM; AND A THING IS ANYTHING ELSE (GET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2-SQUARE GAME BOARD IS SHOWN ON THE SCREEN.  IT CONSISTS OF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SQUARE 0), AN OUTER PATH (SQUARES 1-56 RUNNING FROM TOP LEFT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BOTTOM RIGHT TO BOTTOM LEFT OF SCREEN), A PENALTY ZONE (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-68, ALONG THE LEFT SIDE OF THE SCREEN), AND AN INNER PATH (SQUARES 69-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EFT TO RIGHT THEN DOWN THEN LEFT), ENDING IN THE GOAL (SQUARE 1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RANDOMLY-SELECTED SECRET SPOTS ALONG THE INNER AND OUTER PATHS ARE 5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(DIFFERENT EACH GAME, 2 ON INNER AND 3 ON OUTER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26 &amp; 34 ARE HYPERSQUARES, MEANING THAT IF YOU END UP (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) ON SQUARE 26, YOU START NEXT TIME MOVING ONTO SQUARE 34;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ICKS THE STARTING PLAYER AT RANDOM.  THEREAFTER PLAYE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IN THE SAME ORDER AS THEY ENTERED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THE PLAY (&gt;1 PLAYER)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, WHO ASSUMES THE ROLE OF GAME MODERATOR, PICKS A TRICK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ROM ITS DATA BASE (FILE TRICKYQ.DAT) AND ANNOUNCES ITSELF A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PLACE, DATE, OR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OR P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LAYER MAY GUESS (ELECT TO HAVE THE NEXT CLUE REVEALED), OR PA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LAYER WITHOUT SEEING ANY NEW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DECISION TO GUESS OR PASS MUST BE MADE IN 5 SECONDS.  TO PASS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 KEY OR THE ESC KEY; TO TAKE A CLUE AND KEY IN A GUESS, HIT THE G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RULES &amp; THE LEAPFR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PASSES, THE NEXT PLAYER MAY ALSO PASS, AND SO ON, BUT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PASS BACK TO THE FIRST PLAYER TO PASS, HE LEAPFROGS, GETTING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(NO PENALTY IF HE CAN'T GUESS THE ANS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HEN REVEALS THE NEXT CLUE LINE FOR THE CARD (OR A RANDOM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F THAT PROGRAM OPTION IS ENABLED, SEE BELOW) PERMITTING THE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TO GUES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LLOWS 25 SECONDS TO KEY IN A CORRECT GUESS: HIT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GUESS.  YES, YOU CAN GUESS MORE THAN ONCE UNTIL YOUR TIM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EYING IN THE GUESS, PUNCTUATION (INCLUDING SPACES) IS OPTIONAL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MITTED.  THE DUMB COMPUTER REQUIRES THE GUESS TO BE SPELLED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 IN ITS DATA BASE.  IF YOU GIVE UP AND WANT TO FORFEI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HIT THE ESC KEY.  NOTE: THE COMPUTER GIVES YOU SOME IDEA OF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ESS BY AUTOMATICALLY BACKING UP THE PROMPT TO MAKE ROOM FOR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OX, SO THAT GIVES YOU NINNIES A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GU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AY HAVE A FREE GUESS ACTIVE AT THE TIME HE STARTS A GU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GUESS IS CANCELLED AFTER THE TIME IS UP REGARDLESS OF WHETHER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RRECT OR NOT; IT DOES NOT CARRY TO THE NEXT PLAYER OR THE NEXT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GU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UESS IS CORRECT, THE GUESSER SCORES BY MOVING AHEA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EQUAL TO THE VALUE OF N 6-SIDED DICE THE COMPUTER ROLLS; IF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HAS BEEN REVEALED, N IS 3, ELSE N IS 2.  WHEN SQUARE 57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 OF PENALTY ZONE), SQUARE 69 IS JUMPED ONTO INSTEAD, BY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GU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 HAD A FREE GUESS THERE IS NO PENALTY, ELSE THE GUESS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 NUMBER OF SPACES EQUAL TO THE VALUE OF A 6-SIDED DIE 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F PLAYER HAD TO MOVE TO THE LEFT OF THE STARTING SQUARE,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QUARE 68, HE GOES INTO THE PENALTY ZONE AND SPINS AROU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WHILE AN UNCLUE APPEARS.  THE COMPUTER ROLLS A 6-SIDED DIE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AHEAD THAT NUMBER OF SPACES.  THE PLAYER KEEPS THE TURN AS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FREE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UESS WAS CORRECT, OR THE GUESS WAS FREE, THE PLAYER KEEPS THE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PLAY PASSES TO THE NEXT PLAYER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Y-TR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ONTO THE SQUARE INHABITED BY ANOTHER PLAYER, YOU FLIP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ILEGE TO STAY ON THE SQUARE; THE LOSER GOES TO THE PENALTY Z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TRICKY-TRAP SQUARE IS IN THE PENALTY ZONE, THE LOS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RTING SPACE!  (NOTE: THERE IS NO TRICKY-TRAPPING IN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Y-QUESTIONING AND MER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 DECIDES TO GUESS, BUT THERE ARE NO MORE CLUES LEFT TO REV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IS EITHER "TRICKY-QUESTIONED" (HA HA, YUK YUK) OR GRANTED MER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A COIN THAT IS FLIPPED BY EL COMPUTER.  IF TRICKY-QUES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HAS TO MOVE BACK A NUMBER OF SPACES DETERMINED BY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OTS ON FOUR 6-SIDED DICE ROLLED AT ONCE BY THE COMPUTER (MY HOW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ALLEN!); AND, IF THE PLAYER LANDS ON A BONUS SPACE, IT DOESN'T TRIP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THE PLAYER LOSES HIS TURN.  IF GRANTED MERCY, THE PLAYER PLAYS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ARD, KEEPING TH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F THE PLAYER HAD A FREE GUESS IT WILL AUTOMATICALLY CAUSE A MER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IF YOU ARE IN THE PENALTY ZONE WHEN YOU ARE TRICKY-QUES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MOVE BACK, ONLY LOSE YOUR TURN, SO YOU CAN BE BOL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THE 20TH CLUE ON ANY CARD (IF THERE ARE THAT MANY)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GUESS AND MERCY IS ALWAYS GRANTED.  EAT YOUR HEART OUT UNIVERSITY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Y -- THE DECAGON OF D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LANDS ON A BONUS SPACE HE MUST ROLL THE INFAMOUS 10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GON OF DOOM!  WHATEVER COMES UP IS HIS FATE: GAIN OR LOSS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TURN, BAILING OF OPPONENTS OUT OF PENALTY ZONE, FREE GUES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'T ASK US HOW THE DECAGON WAS DESIGNED, IT IS PATENTED IN A FARAWAY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RITE THE GALACTIC PATENT OFFICE FOR PLANS, SPACEMAIL FIRST CLA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POSTAGE, E.T. PHONE H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HAPPENS WITH EACH DECAGON VALUE (A * MEANS YOU MUS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THE DECAGON OF DO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R 10:  GATE.  YOU GET TO DECIDE WHETHER TO CONTINUE ROLLING THE DEC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:       GAIN 1..6 SPACES AFTER ROLLING A 6-SIDED DIE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 THE GAM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 OR 9:  LOSE 1..6 SPACES AFTER ROLLING A 6-SIDED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      LOSE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5:       BAIL EVERYBODY IN THE PENALTY ZONE OUT INTO THE STAR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      GET A FREE GUESS.  THIS IS ONLY GOOD ON THE NEXT CLU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A 20TH (MERCY) C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7:       SWITCH YOUR POSITION WITH NEAREST OPPONENT (AHEAD OR BEHI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PONENT NOW TAKES OVER THE DECAGON OF DOOM.  IN CASE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AREST OPPONENTS AT AN EQUAL DISTANCE, THE COMPUTER FLIPS A C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       DOGHOUSE!  GO STRAIGHT TO THE PENALTY ZONE AFTER ROLLING A 6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A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TOO COCKY IN THE BONUS PLAY OR YOU COULD BE A DEPRESSION BAB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UT OF THE PENALTY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IN THE PENALTY ZONE AT THE BOTTOM OF THE LADDER.  TO GET 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AND ON ONE OF THE 3 GIANT T-SQUARES THAT CASCADE FROM THE TOP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N THE GIANT I-SQUARE YOU SLIDE BACK TO THE BOTTOM!  IF YOU GO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GIANT SQUARE YOU START OVER AT THE BOTTOM ALSO, ROUND AND ROU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T ON A GIAN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NEVER MOVE BACKWARDS IN THE PENALTY ZONE UNLESS YOU ARE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FROM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ZONE (HEX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CROSSES THE FINISH LINE INTO THE GOAL ZONE THE GAME I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NS, *EXCEPT* IF IT IS CROSSED ON A ROLL OF 6 OR 12, WHEREUPON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HEXED* AND CONTINUES ON AROUND THE INNER PATH STARTING AT SQUARE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S ARE RANKED ACCORDING TO WHAT SQUARE THEY ARE ON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THE PENALTY ZONE IS COUNTED AS IF IT WERE IN THE "MINUS" DIR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SQUARE, I.E., THE SEARCH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ND PLACE) 101..69, 56..0, 57..68 (LAST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GETS 10 POINTS, SECOND PLACE GETS 9 POINTS, THIRD PLACE 8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AFTER THE GAME ENDS YOU CAN VIEW THE GAME POINTS AND PLAYER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 GAME, CUMULATIVE) BY USING FUNCTION KEY F4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AVE &amp; 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UTOMATIC, BUT MAKE SURE THE GAME IS STABLE WHEN YOU QUIT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ILL YOU ARE PROMPTED FOR PASS OR GUESS, BECAUSE ALL THAT IS SAV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' NAMES, BOARD SQUARES, AND GAMES WON.  IF YOU WANT TO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D GAME, JUST ERASE TRICKYQ.TM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THE PLAY (1 PLAYER)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NGLE PLAYER MODE YOU CHOOSE A TIME LIMIT, 1-9 MINUTES, AND SE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 QUESTION CARDS YOU CAN SOLVE IN THAT TIME PERIOD; THE BOARD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CLUES JUST KEEP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400 FOR GETTING IT ON THE FIRST CLUE, 400-1*1=399 ON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, 400-2*2=396 ON THE 3RD CLUE, THEN 400-3*3=391, 400-4*4=384, ETC.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YOU GET THE *SQUARE* OF THE NUMBER OF CLUES DEDUCTED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O MANY CLUES AND ARE TRICKY-QUESTIONED THEN YOU LOSE 400 POI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E THAT YOUR SCORE CAN NEVER GO NEGA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AVES YOUR HIGH SCORES AUTOMATICALLY ON THE FILE TRICKYQ.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SCORES FOR EACH TIME LIMIT SEPARATE (LEVEL 1 MEANS 1 MIN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1 WILL TOGGLE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7, OR THE ESC KEY, WILL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ART THE GAME AND START 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FUNCTION KEY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TING PAU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3 TOGGLES THE SEATING PA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N, THIS REQUIRES YOU TO TAP THE ANY KEY TO START THE 25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 AFTER A CLUE IS GIVEN, ELSE IT WILL COME 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PLAYER SYMBOLS AND STATUS (MULTI-PERSON MODE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FUNCTION KEY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LUES REVEALED SO F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FUNCTION KEY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2 TOGGLES THE DEMO MODE.  IN DEMO MODE, THE COMPUT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WATCH.  OF COURSE IT DOESN'T DO TOO GOOD A JOB OF GU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ALL USE IT IN PLACE OF YOUR TURN (YUK YUK).  IN 1-PLAY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WARE THAT EACH TIME YOU PRESS F2, THE SCORE ZER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4 ARROW KEYS ON THE NUMERIC KEY PAD CONTROL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  THE UP AND DOWN ARROWS CONTROL THE GAME SPEED. 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, IN SECONDS, IS SHOWN AT THE BOTTOM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CONTROL: THE LEFT ARROW LOWERS, AND THE RIGHT ARROW INCRE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 OF TH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, OR USE THE COMMAND LINE PARAMETER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Y QUESTIONS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ICKYQ.DAT HOLDS THE DATA SETS (TRICKY QUESTIONS CARDS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CAN EDIT THIS FILE TO MODIFY THE CARDS OR ADD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OES STRAIGHT THROUGH THEM IN ORDER, SAVING ITS PLAC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RUN ON FILE TRICKYQ.PTR (TO RESET THE POINTER TO ZERO, JUS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ONLY)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ACH 'CARD' CONSISTS OF 1 OR MORE LINES IN THE FILE (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).  ONLY THE FIRST 80 COLUMNS OF EACH LINE ARE REA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 CHARACTERS ARE AUTOMATICALLY CONVER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 LINE WITH A "." IN COL. 1 INDICATES A COMMENT CAR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BY THE PROGRAM BUT CAN BE USED BY YOU TO DOCUM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 TRICKY QUESTION CARD BEGINS WITH A CATEGORY LINE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!" IN COL. 1.  THEN A SINGLE LETTER INDICATES THE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=PERSON, L=PLACE, D=DATE, T=THING.  THEN THE ANSWER FOLLOWS, 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S (THE WIDTH OF THE MESSAGE BOX).  (NOTE: IF AN ANSWER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MORE THAN 47 CHARS., THE PROGRAM SKIPS THAT C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FOLLOWING THIS ARE 2 TO 20 CLUE LINES, EACH 1-78 CHA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IF THERE ARE LESS THAN 2 CLUE LINES, THE CARD IS SKIPP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ORE THAN 20 CLUE LINES, EXTRA LINES AR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END OF THE CARD IS INDICATED BY A "-1" IN COLS. 1 AND 2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HE END OF THE DATA FILE IS INDICATED BY A "-2" IN COLS.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HIS IS A SAMPLE DATA FILE FOR TOMMY'S TRICK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TEA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OZE FROM YOU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YELLOW OR BROWN, EVE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BO WOULD HAVE MORE THAN MICKE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 TYPE OF WAX AND I COLLECT IN YOUR EAR, DUMB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PDAN R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 FOOTBALL BIGSHOT WITH A GEORGIA D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VED ALOT IN DALLAS AND WAS A NATTY 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ACHED A LOT OF SUPER BOWL BLOW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ELPED BRING JOHN ELWAY TO THE DENVER BRO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T RELATED TO MUSCLEMAN STEVE R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LD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THE HOME OF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 FOOTBALL-CRAZY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 MIL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LOCATED ON A PRAIRIE NOT IN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ES ARE BLUE HERE MOST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K SIGNAL AND THE CHEESEBURGER WERE INV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FULL OF SMOG SOME DAYS IN NOVEMBER-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AMED AFTER THE GOVERNOR OF KANSAS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NVER BOOT WAS INVENTED HERE (HINT H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D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 REVOLUTIONARY YEAR 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 OF JULY REMEMBER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YEARS AFTER ME GERALD FORD WAS PRESIDENT, WAS IT WORTH THE WA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T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SEWER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YUKKY 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OMMY'S OWN TRICKY QUESTIONS CARDS ARE SUPPLIED ENCRYPTED;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ED BY A "=" INSTEAD OF A "!" FOR EACH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DISPLAY CLUES IN A RANDOM ORDER (ELSE THEY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HEY ARE FOUND IN THE DATA FILE FOR EACH CARD;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CARDS THEMSELVES IN A RANDOM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RICKYQ M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  PLEASE SPECIFY 5.25 INCH OR 3.5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LIKE WORD GAMES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TOMMY'S WORD GAME SAMPLER PAK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ATEST VERSION OF TOMMY'S TRICKY QUESTIONS PLUS 9 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YS FROM TOMMY'S TOYS: TOMMY'S TRIVIA, TOMMY'S HIDDEN-WORDS,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MISFORTUNE, TOMMY'S CROSSWORDS, TOMMY'S CONNECTING POINT,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CONFUSION, TOMMY'S JOTTOMANIA, TOMMY'S PLATES, TOMMY'S CHANN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AME HEAVEN ON EARTH FRO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R THE ASTOUNDINGLY LOW PRICE OF $39.95 POSTPAID IN THE U.S.A.,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DD $5.  (U.S. DOLLARS ONLY; PLEASE SPECIFY 5.25 INCH OR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VE GOT THE GAMES, EARTHLINGS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