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PLATES (C) COPYRIGHT 1989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9-12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PNRTYM".  THIS IS A LICENSE PLATE THAT MIGHT BELONG TO A MINISTER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(ANS. PEACE IN OUR TIME).  NOW GET READY TO PLAY TOMMY'S PLATES,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VING VANITY LICENSE PLATES LIKE ON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DATA BASE OF NEAT VANITY PLATES IS PROVIDED, AND IN ADDI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OWN PLAT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ES: ARE 7 LETTERS OR LESS.  CLEVER USE OF LETTERS MAKE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 MEANINGS.  FOR EXAMPLE: DUU12C1 MIGHT BELONG TO A DIRTY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MAN.  WHAT IS IT? (ANS. DO YOU WANT TO SE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 THE GAME CAN BE PLAYED SOLO, OR BY 2 PERSONS OR TEAMS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THE HIGH SCORES ARE SAVED ON DISK AUTOMATICALLY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NG IN: FOR TEAM GAMES, EACH TEAM PICKS A KEYBOARD KEY (ANY KEY ON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THE KEYBOARD BEGINNING WITH 1, Q, A, OR \) TO HIT WHEN CHI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HIMING-IN KEYS, FUNCTION KEY F3 MAY BE USED.  TWO GOOD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RE THE LEFT AND RIGHT SLASH KEYS (\/), AND THEY AR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ROUNDS: THE OBJECT OF THE ROUND IS TO GUESS A HARD (ALWAYS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) LICENSE PLATE, WHICH STARTS OUT WITH THE FIRST LETTER SHO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ERSON WHO MIGHT OWN IT.  TO EARN THE RIGHT TO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PLATE, 2 EASY LICENSE PLATES ARE SHOWN, AS WELL AS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MIGHT OWN ONE OF THEM.  THE FIRST TEAM TO CHIME IN HA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GUESS WHICH PLATE GOES WITH THE OWNER AS STATED (TYPE 1 OR A 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 FOR THE LEFT PLATE, 2 OR B OR R OR / FOR THE RIGHT PLATE), THEN HA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SOLVE IT. UPON FAILURE, THE OTHER TEAM HAS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EAM TO SOLVE THE EASY PLATE THEN GETS $100, THE RIGHT TO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THE HARD (GAME) PLATE, AND 15 MORE SECONDS TO SOLVE IT TO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RE IS A TIME LIMIT IN EFFECT AND YOU WANT TO GIVE UP AN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REMAINING,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ND IS WORTH $1100 MINUS $100 FOR EACH LETTER GIVEN.  THE FIRS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2 ROUNDS GOES ON TO THE BONUS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10 PLATES ARE SHOWN, WITH THEIR OWNERS, IN JUMBLED ORDER. 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 60 SECONDS MAX, OR UNTIL YOU HAVE HAD ONE CRACK AT EACH 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O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1-PLAYER MODE IS JUST THE BONUS ROUND, WITH THE EXTRA C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GET A PERFECT ROUND, YOU GO ONTO ANOTHER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UTER HILIGHTS A PLATE YOU MUST HIT THE NUMBER O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(0-9).  YOU WIN $100 PER CORRECT PLATE, PLUS YOUR WINNINGS ARE TRI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LL 10 CORRECT, GIVING POSSIBLE WINNINGS OF UP TO $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P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THE SOLUTION IN THE SPACE GIVEN.  USE THE BACKSPACE 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ERASURES.  PUNCTUATION IS IGNORED WHEN EVALUATING THE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"HANDMEDOWNDRESS" WILL DO INSTEAD OF "HAND-ME-DOWN DRESS".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MAY BE USED, SUCH AS "&amp;" FOR "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LAY: THE UP AND DOWN KEYS ON THE NUMERIC CONTROL PAD CONTRO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DELAY (E.G., BETWEEN ROUNDS).  THE VALUE OF THIS DELAY,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AT THE LOWER RIGHT OF THE SCREEN.  IF THE GAME SEEMS TOO F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LOW, USE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CHANGE CHIMING-I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OGGLE SWITCHES, THE FUNCTION KEY LEGEND INDICATES THE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ERED BY PRESSING THE KEY, WHICH IS THE OPPOSITE OF TH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;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FORCE MONO DISPLAY MODE (USE THIS IF DISPLAY IS HARD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VIEW M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LATE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LATES.DAT IS THE VANITY LICENSE PLATE DATA FILE.  EACH PLATE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OWN LINE (80 CHARACTERS OR LESS) AS FOLLOWS (ALL LETTERS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E FOR EASY PLATE, H FOR HARD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9  THE PLATE (1-7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-80  OWNER (EXPLANATION1; EXPLANATION2; ...).  OWNER FIELD MUST B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S.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ATA FILE IS INDICATED BY A LINE CONTAINING A "-1" STARTING IN COL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IN THE PLATES, h IS USED TO INDICATE 1/2, c TO INDICATE THE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ILKKSND A BIG BULLY (I'LL KICK SAND; I'LL KICK S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JMEKGNE A MOVIE BULLY (JIMMY CA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TRNGc  A SKUNK (STRONG SCENT; STRONG SC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hNh     A DAIRY FARMER (HALF AND HA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A MAXIMUM OF 2000 PLATES CAN BE HANDLED IN A SING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: IN VIEW MODE, THE PROGRAM DISPLAYS THE DATA BASE PAGE BY PAG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HIT THE SPACE BAR.  TO CRUISE (GO ON OPEN LOOP) HIT THE ESC KE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ACE BAR; THEN HIT THE SPACE BAR TO REGAIN CONTROL WHE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OUR NIFTY DEMO DISK, PACKED WITH AN ELECTRONIC TOY CATALOG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ODIES, IS ONLY $2 TO ANY U.S. ADDRESS, $3 OUTSIDE U.S. (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INTERNATIONAL POSTAL MONEY ORDER PAYABLE IN U.S. DOLLARS,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.S. BANK).  PLEASE SPECIFY 3.5 INCH OR 5.2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