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HANNEL 3 (C) COPYRIGHT 1990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90-12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ALIEN PC-TV STUDIOS IN NEW YORK CIT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WITS AND YOUR REFLEXES WITH TOMMY'S CHANNEL 3, THE GAME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MAY PLAY AGAINST THE HIGH SCORE FILE (AUTOMATICALLY K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 DISK), OR TWO PERSONS MAY PLAY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MODE: EVERY KEY IS A CHIM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CHOOSES A CHIMING KEY ON THE KEYBOARD FOR USE DURING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 \ FOR PLAYER 1 AND / FOR PLAYER 2.  PRESSING F3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MING KEY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TEGORIES ARE SHOWN ON THE SCREEN, FOR EXAMPLE, MOE-POE-BO. 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 ARE THEN SHOWN WHILE THE 3 CATEGORIES ALTERNATELY LIGH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CL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STATEMENT IS THEN HILITED.  WHEN THE CATEGORY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LIGHTS UP, THE FIRST PLAYER TO CHIME IN SCORES 10 POIN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IF A PLAYER CHIMES IN AT THE WRONG TIME, HE IS PENALIZE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THE OTHER PLAYER (IF ANY) GETS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LAYER CHIMES IN WITHIN 10 SECONDS THEN THE STATEMENT IS FORFE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CORES ARE NEVER ALLOWED TO GO NEGATIVE, HENCE ZERO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TTA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AN BE PLAYED IN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IMED.  GAME LASTS M MINUTES, HIGHEST SCORE WINS; M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ABLE (1..9).  NOTE: IN 1-PLAYER MODE THE HIGH SCOR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FOR EACH M: IN THE HIGH SCORE DISPLAY, LEVEL 1 MEANS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GAME, LEVEL 2 MEANS THE 2 MINUTE G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RESHOLD (2-PLAYER MODE ONLY).  FIRST PLAYER TO N POINTS W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IS USER-SELECTABLE (100..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ATA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ATA IS HELD ON FILE CHANNEL3.DAT.  YOU MAY ADD YOUR OWN CATEG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ETS TO THE FILE, OBSERVING THE FOLLOWING FORMA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ACH CATEGORY TRIPLET IS LISTED FIRST, WITH COMMAS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, NO EMBEDDED BLANKS PLEASE.  MAX STRING LENGT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3 CATEGORIES IS 20 CHARACTERS.  THERE IS N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IZATION OF DATA SET TEXT, SO YOU CAN USE YOUR OWN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MUST BE AT LEAST 6 STATEMENTS FOR EACH CATEGORY TRIPLE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16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ACH STATEMENT MUST COME ON A SEPARATE LINE, AND IS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 AND EITHER A 1, 2, OR 3, INDICATING THE CATEGORY IT GO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 LENGTH OF THE STATEMENT ITSELF IS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FTER THE LAST STATEMENT FOR A GIVEN CATEGORY TRIPLET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-1" ON A LINE OF ITS OWN, STARTING IN COL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END OF ALL DATA IS SIGNALLED BY A "-2" ON A LINE OF ITS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IN COL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 LINE STARTING WITH A "." IN COL. 1 IS TAKEN AS A NOTE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CUMENTATION PURPOSES AND IS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HIS IS A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S,RATS,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LY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HASED BY CATS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HASED BY DOGS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ADAR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SSOCIATED WITH VAMPIRES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T BROADWAY COSTUME PLAY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G,PING,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OUS CROONER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WITH DONG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GAME IN CHINA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 SONAR ECHO DOES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CHERRY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WITH BAT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MARK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HANNEL3.TMP IS USED BY THE PROGRAM TO HOLD ITS DATA FILE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NUMBER OF THE DATA SET IT WILL SHOW ON THE SCREEN N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OES STRAIGHT THROUGH THE DATA SETS IN THE DATA FILE IN ORDER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PROGRAM AND REENTER, IT WILL TAKE UP WHERE IT LEFT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DATA FILE THEN ERASE CHANNEL3.TMP TO RESET THE MARK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1 WILL TOGGLE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2 WILL TOGGLE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AKES OVER ALL PLAYERS'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HIM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, OR USE THE *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TRY IT AND SEE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DON'T MIX UP STATEMENTS EACH TIME YOU DISPLAY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HANNEL3 M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  PLEASE SPECIFY 5.25 INCH OR 3.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LIKE WORD GAMES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TOMMY'S WORD GAME SAMPLER PA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SION OF TOMMY'S TRICKY QUESTIONS PLUS 9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YS FROM TOMMY'S TOYS: TOMMY'S TRIVIA, TOMMY'S HIDDEN-WORDS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MISFORTUNE, TOMMY'S CROSSWORDS, TOMMY'S CONNECTING POINT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CONFUSION, TOMMY'S JOTTOMANIA, TOMMY'S PLATES, TOMMY'S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AME HEAVEN ON EARTH FRO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 THE ASTOUNDINGLY LOW PRICE OF $39.95 POSTPAID IN THE U.S.A.,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 $5.  (U.S. DOLLARS ONLY; PLEASE SPECIFY 5.25 INCH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THE GAMES, EARTHLIN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