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MONOPOLY (C) COPYRIGHT 1988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8-106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 IS THE CLASSIC 20TH CENTURY EARTHLING CAPITALIST POWER FANT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NG A LAISSEZ-FAIRE ECONOMIC SYSTEM WITH NO GOVERNMENT REGULATION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SAFETY NET, AND NO LAWS AGAINST COMBINATIONS IN RESTRAINT OF TR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 PLAY HARDBALL BY SEEKING TO RUIN THEIR COMPETITORS AND P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UT ON THE STREET WHILE THEY LIVE IN MANSIONS AND SMOKE BIG CIG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ONDER THE GAME IS SO POPULAR WHEREVER TOYS ARE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MPLEMENTS THE GAME ON YOUR PC SO YOU CAN CRUSH YOUR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ATEST ELECTRONIC EQUIPMENT PRODUCED BY THE CAPITALIST SYSTEM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A CAPITALIST, COME ON AND LIVE A LITTLE, FANTASIZ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RING ROCKEFELLERS, ASTORS, CARNEGIES, AND WARBUCKS ABOUT ACHIE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AMERICAN DREAM OF A MONOPOLISTIC STRANGLEHOLD ON LAND, MONE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, ALL WITHOUT HURTING ANYBODY.  AND, THE GAME BEING COMPUTERIZ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NEED TO WORRY ABOUT LOSING THE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O 8 MAY PLAY.  THE COMPUTER MAY BE A PLAYER.  IN DEMO MODE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ALL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IC (LONG) GAME MAY BE PLAYED, AS WELL AS THE CLASSIC SHORT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OUT TIM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SAVE AND REST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UTOMATIC WHEN EXITING AND ENTERING THE PROGRAM.  TO ABORT A GAME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YOU MUST LEAVE THE PROGRAM AND DELETE THE FILE "MONOPOLY.TM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IS INITIALLY GIVEN $1500.  MONEY IS THE SCORING QUANT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LAYER IS CHOSEN AT RANDOM BY THE COMPUTER.  AFTER THAT, THE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S CLOCKWISE (TO THE LEF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IC 40-SQUARE FOLK MONOPOLY BOARD, WITH PROPERTY NAME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S IN ATLANTIC CITY, N.J., IS USED (RUN THE PROGRAM TO SEE IT.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GAME BY PARKER BROS. IS BASED ON COPYRIGHTED ARTWORK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, BUT THE MECHANICS OF THE GAME ARE OTHERWISE THE SAME: ANYWAY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EN THEIR GAME ONCE, YOU HAVE SEEN IT FOREVER, AND CAN IMAGI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DON'T REMEMBER, AND WANT TO WIN A TRIVIA CONTEST ON IT,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HIGHLIGHTS OF THE 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NAME "MONOPOLY" IS IN BIG LETTERS DIAGONALLY ACROSS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FIRST LETTER POINTING TOWARDS JAIL, THE LAST LETTER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WARDS GO TO JAIL, AND THE OLD MAN'S HEAD POINTING TOWARD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KING.  (HE HAS A WHITE CANE IN HIS LEFT HAND, BOTH ARMS RAIS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SQUARES 1, 11, 21, AND 31 ARE THE 4 CORNERS OF THE BOARD: 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IL, FREE PARKING, AND GO TO JAIL.  SQUARES 37 AND 39 ARE PARK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BOARDW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E CHANCE CARDS ARE KEPT IN THE GO CORNER AND THE COMMUNITY C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S ARE KEPT IN THE FREE PARKING CORNER (ON THE INSIDE TR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HERE IS A CHANCE SQUARE AT 8, 23, AND 36.  THAT MEANS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CE SQUARE IN THE STRIP BETWEEN JAIL AND FREE PA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COMMUNITY CHEST SQUARES ARE AT 3, 18, AND 34; THERE IS NON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 PARKING AND GO TO J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IN THE JAIL, THE OPEN-MOUTHED MAN IS HOLDING THE BARS WITH HI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, AND IS FACING AWAY TOWARDS THE CORNER OF THE BOARD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E BARS IN THE WINDOW.  THE WORD "JUST" IS NEAREST ST. CHA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, THE WORD "VISITING" NEAREST CONNECTICU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THE RAILROAD CARS (6=READING, 16=PENNSYLVANIA, 26=B.&amp;O., 36=SHORT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ARE FACING IN THE DIRECTION OF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THE LIGHT BULB FOR ELECTRIC COMPANY (13) HAS 10 LIGHT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THE CAR SHOWN IN FREE PARKING (21) IS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THE FAUCET SHOWN IN WATER WORKS (29) FACES THE ONCOMING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SQU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INITIALLY STARTS OUT ON THE GO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ACTS AS THE BANK, WITH UNLIMITED FUND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 DICE ARE ROLLED, AND THE PLAYER MOVES HIS MARKER AROUND THE BOARD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TANCE EQUAL TO THE SUM OF THE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OUBLES ARE ROLLED, THE PLAYER GETS ANOTHER TURN.  BUT, IF DOU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D THREE TIMES IN A ROW, THE PLAYER GOES DIRECTLY TO J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A PLAYER PASSES GO, HE GETS $200 FROM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SQUA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BOARD SQUARES ARE PROPERTY SQUARES, EACH WITH FIXED PURCHAS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NTAL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LAYER LANDS ON AN UNOWNED PROPERTY SQUARE HE MAY IMMEDIATELY BU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AT THE PRINTED PRICE, IF HE HAS THE MONEY.  IF HE DOES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IT, IT IS PUT UP FOR AUCTION AND SOLD TO THE HIGHEST BIDDER;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REFUSING TO BUY IT MAY PARTICIPATE IN THE AUCTION HOP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URING THE BIDDING, JUST HIT THE &lt;ENTER&gt; KEY TO PASS.  A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THAT A PLAYER'S BID IS LIMITED TO HIS CASH IN HAND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TION OF ASSETS IS NOT PERMITTED DURING THE BI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PERTY SQUARE HAS A PRINTED RENT VALUE.  WHEN A PLAYER LAND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SQUARED OWNED BY ANOTHER PLAYER, HE MUST PAY RENT TO THE OWN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GOES UP AFTER THE PROPERTY IS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WNER OF A PROPERTY MAY MORTGAGE IT.  NO RENT MAY BE COLLECTED FOR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PROPERTY SQUARE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MPUTER ASKS YOU THE NAME OF A PROPERTY (FOR INSTANCE, WHEN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 COMMAND), YOU MUST KNOW A FEW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USE "RR" FOR RAILROAD, "AVE." FOR AVENUE, "PL." FOR PLACE, "N. CAROL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RTH CAROLINA.  ALSO, "BOARDWALK" IS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ENOUGH CHARACTERS IN THE NAME TO MAKE IT UNIQUE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PERTY SQUARE NAMES.  FOR EXAMPLE, "PENNSYLVANIA A" WILL B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TE IT FROM "PENNSYLVANIA RR"; WHILE "BO" WILL DO FOR BOARDW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YOU CAN USE "P/R" AND "P/A" FOR PENNSYLVANIA RR AND PENNSYLVANI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YP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GROU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BLOCKS COME IN COLOR GROUPS.  IF A SINGLE PLAYER OWNS ALL THE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LOR GROUP, THE RENT IS DOUBLED FOR ALL THE UNIMPROVED PROPER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ROUP.  DOUBLE RENT MAY BE COLLECTED ON UNMORTGAGED PROPERTIES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PERTIES IN THAT COLOR GROUP ARE MORTG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LAYER OWNS ALL THE PROPERTIES IN A COLOR GROUP HE MAY BUY HOUS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 TO PLACE ON THOSE PROPERTIES.  SUCCESSIVE HOUSES PURCHASE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 DIFFERENT PROPERTIES IN THE COLOR GROUP UNTIL EACH HAS A HOUSE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HOUSE MAY BE PURCHASED FOR EACH PROPERTY, AND SO ON (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MPROVED EVENLY).  WHEN EACH PROPERTY HAS FOUR HOUSES, THE PLAY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NE HOTEL AND PUT IT IN PLACE OF THE FOUR HOUSES O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; ONLY ONE HOTEL IS ALLOWED PER PROPERTY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LROADS AND UTILITIES MAY NOT BE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LIM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TOTAL OF 32 HOUSES AND 12 HOTELS AVAILABLE IN THE GAME. 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USE, NO PLAYER MAY BUY ANY MORE UNTIL THEY ARE RETURNED TO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PROPER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PROVED PROPERTIES, AS WELL AS RAILROADS AND UTILTIES, MAY BE SOL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TO ANY OTHER AT ANY TIME.  BUILDINGS MAY BE SOLD ONLY TO THE BANK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ALF THE INITIAL PURCHASE PRICE.  HOUSES IN A COLOR GROUP MUST B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EVENLY, IN REVERSE OF THE MANNER IN WHICH THEY WERE ADDED; BUT HOTEL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LD ALL AT ONCE FOR A GIVEN COLOR GROUP, OR EXCHANGED FOR HOUSES (5 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S ONE HOTEL), THEN SOLD OFF AS HO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GAG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PROVED PROPERTIES MAY BE MORTGAGED TO THE BANK AT ANY TIME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 THE MORTGAGE THE PLAYER MUST PAY THE BANK THE AMOUNT OF THE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10% INTEREST.  NO IMPROVEMENTS MAY BE MADE TO A PROPERTY SQUARE WH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QUARE IN THE COLOR GROUP IS UNDER A MORTG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D PROPERTIES MAY BE SOLD TO ANOTHER PLAYER, BUT THE NEW OWN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 THE MORTGAGE IMMEDIATELY BY PAYING THE MORTGAGE FEE PLUS INTEREST,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UST PAY THE INTEREST ONLY AND STILL KEEP THE BURDEN OF LIF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 LATER (WITH YET ANOTHER INTEREST PAY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CE, COMMUNITY CHEST, GET OUT OF JAIL FR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LAYER LANDS ON A CHANCE OR COMMUNITY CHEST SQUARE, SPECIAL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.  A GET OUT OF JAIL FREE CARD MAY BE HELD UNTIL NEEDED, OR SO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LANDING ON AN INCOME TAX SQUARE, THE PLAYER PAYS THE LESSER OF $2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% OF HIS TOTAL WORTH (CASH, DEEDS, BUILD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YER MAY BE THROWN IN JAIL, OR BE "JUST VISITING".  THE LATTE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LAYER LANDS IN JAIL IN THE ORDINARY COURSE OF PLAY; NO PENAL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RED AND THE PLAYER MAY MOVE ALONG ON THE NEXT TURN.  THE FORME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LAYER IS SENT TO JAIL BY DRAWING A GO TO JAIL CARD, OR BY 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TRAIGHT DOUBLES.  TO GET OUT OF JAIL THE PLAYER MU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ROW DOUBLES ON ANY OF HIS NEXT 3 TURNS.  HE THEN MOV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UARES INDICATED BY THE DICE, BUT DOES NOT GET ANOTHER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USE A GET OUT OF JAIL FREE CARD BEFORE ROLLING THE D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PAY A FINE OF $50 BEFORE ROLLING THE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PLAYER DOES NOT GET OUT OF JAIL BY THE END OF HIS THIRD TURN HE MUST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50 FINE IMMEDIATELY (IF HE HAS THE MONEY); IF HE CAN PAY WITHOU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RUPT, HE THEN MOVES NORMALLY ON THE NEXT TURN BASED ON HIS TH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PA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A RESTING PLACE, OFTEN WELCOME.  AT GAME STARTUP YOU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OF LAYING LUXURY TAX MONEY ON FREE PARKING FOR ANY PLAY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 THERE TO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RUPT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IME A PLAYER OWES ANOTHER *PLAYER* MORE THAN HE CAN PAY WITH *CASH IN HAND*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OES BANKRUPT.  IN THE CRUEL CAPITALIST ASSUMPTIONS OF THIS GAME H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NDER ALL HIS PROPERTY TO HIS DEBTOR AND QUIT THE GAME (OF COURS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D BARONS MAY NOW OFFER THE BUM A JOB AS A DOORMAN).  IF HE TURN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D PROPERTY, THE NEW OWNER MUST PAY THE INTEREST (10% OF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): IF THE NEW OWNER CAN'T PAY (AFTER SELLING HIS ASSETS), H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RUPT TOO!  AFTER PAYING THE INTEREST, THE NEW OWNER CAN THEN LI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 BY PAYING THE PRICIPAL, BUT IF HE DOESN'T DO SO, HE MUST PA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AND A NEW INTEREST CHARGE TO LIFT THE MORTGAG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OME VERSIONS OF MONOPOLY ALLOW A DEBTOR TO SELL HIS BUILD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TO RAISE CASH TO PAY ANOTHER PLAYER: THIS MAKES THE GAM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 AND DOESN'T GIVE A CREDITOR THE WARM FEELING OF CRUSHING A DE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 AND HER ORPHANED KIDS.  SO, AS THEY SAY, WHEN YOU CAN'T PAY THE 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OUT ON THE STREET KID.  (WE MIGHT INCLUDE THE ALTERNATE RULES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F WE GET ENOUGH REQUESTS, TELL U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IF A PLAYER OWES MORE TO THE *BANK* THAN HE CAN PAY WITH CASH IN HAN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ELL OFF HIS BUILDINGS AND MORTGAGE HIS PROPERTIES TO TRY TO SATIS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; IF HE STILL CAN'T PAY, THE BANK SEIZES ALL THE PLAYER'S ASSET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S THE TITLE DEEDS (UNIMPROVED) TO THE OTHER PLAYERS (THE BANKRUP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W OUT OF THE 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NON-BANKRUPT PLAYER LEFT WINS THE GAME.  HE MAY THEN SEEK TO ASS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ONSCIENCE BY ENDOWING LIBRARIES AND UNIVERSITIES, AND SPEAKING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IVIC GROUPS SHOWING PICTURES OF ALL THE IMPROVEMENTS HE HAS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R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LAYER MAY LEND MONEY TO ANOTHER.  HOWEVER, PLAYERS MAY DECIDE TO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A VICTIM TO RUIN HIM IN THE AUCTION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ROGRAM STARTUP, THE PLAYERS MAY AGREE TO PLAY THE FOLLOWING CLASSIC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EACH PLAYER IS INITIALLY GIVEN 2 RANDOMLY-CHOSEN TITLE DEED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, AND PAYS THE PRINTED PRICE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ONLY 3 HOUSES ARE NEEDED ON EACH PROPERTY OF A GIVEN COLOR GROU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ELS MAY BE E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 HOUSE IS NOW EQUAL TO 4 RATHER THAN 5 HOUSES WHEN TURNING THEM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THE GAME ENDS WHEN THE 2ND PLAYER GOES BANKRUPT.  THE RICHEST PLAY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POINT WIN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SHORT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SHORT GAME EXCEPT THAT 3 TITLE DEEDS ARE INITIALLY GIVEN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LI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A TIME LIMIT, USE THE "%" COMMAND.  WHEN THE TIME LIMIT IS REA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ERMINATES THE GAME AUTOMATICALLY.  YOU CAN RESET OR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LIMIT IF DESIRED BY USING THIS SAME COMMAND (A TIME LIMIT O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TIME LIMIT OFF).  NOTE THAT THE TIME REMAINING IS SHOW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LEFT OF THE DISPLAY: IF THE TIME LIMIT IS ZERO, THE ELAPSED G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OW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     ROLL THE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     RECORD A PRIVATE TRANSACTION (AFTER 2 PLAYERS AGREE ON THE S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L TITLE DEED TO UNIMPROVED PROPERTY) -- NOTE: THE COMPUTER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TES OR REFUSES PRIVATE TRANSACTIONS WHEN ACTING AS A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HAS BEEN TAUGHT TO CONSIDER HUMANS AS MASTER AND SO DO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TAGE OF THE POOR THING, OK?  (YOU CAN USE THIS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UST THE GAME TO TASTE OR TO JUST PLAIN CHEAT, WE GIVE YOU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W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  MORTGAGE A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      UNMORTGAGE A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     LIQUIDATE BUILDINGS ON A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     BUY BUILDINGS TO PUT ON A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      SET/RESET TIME LIMIT (A TIME LIMIT OF 0 MEANS NO TIME LI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  SAVE GAME WITHOUT QU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     REDRAW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     YIELD THE COM TO ANOTHER PLAYER FOR THE PURPOSE OF (UN)MORTGA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DING OR LIQUIDATING BUILDINGS ONLY.  TO YIELD BACK, HIT 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ONE MAY NOT QUIT THE GAME WHILE THE COM IS YIEL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SCREEN LEGEND FOR 'TOGGLE' FUNCTION KEYS (F1, F2) SHOWS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ENTERED BY PRESSING THE KEY, WHICH IS THE OPPOSITE OF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  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           SOUND EFFECTS ON/OFF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            DEMO MODE TOGGLE.  IN DEMO MODE, THE COMPUTER PLA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ERYBODY WHILE YOU WATCH; THIS MODE CAN BE BROKE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HITTING THE KE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             "SECRET" STATUS DISPLAY.  DISPLAYS A POP-UP NET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 FOR ALL PLAYERS (NOT STRICTLY KOSHER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LISTED ON THE SCREEN FUNCTION KEY LEGEND). 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 AGAIN TO GO BACK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            QUIT THE GAME WITH AUTOMATIC GAME SAVE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EST TO QUIT WILL NOT BE ACTED UPON UNTIL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MPT (THAT WAY YOU AREN'T INTERRUPTED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AUCTION OR PROPERTY TRANSA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HIT THIS KEY ACCIDENTALLY AND THE GAME AB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N'T WORRY, BE HAPPY, YOU JUST HAVE TO RU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GAIN AND IT STARTS BACK UP WHERE YOU LEFT OFF.  (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DE IT THIS WAY SO YOU CAN GO TO SLEEP AND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BOARD WITH YOUR FACE, THEN THE PROGRAM WILL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ORT AND BE WAITING SAFE FOR YOU WHEN YOU WAKE UP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             (COLOR MONITORS ONLY) CHANGE THE SCREEN BORDE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CONTROL: THE UP AND DOWN ARROWS CONTROL THE PROGRAM SPEED. 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P, HIT THE DOWN ARROW, TO SLOW IT DOWN, HIT THE UP ARR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CONSTANT, IN SECONDS, IS SHOWN AT THE BOTTOM RIGH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CH CONTROL: THE LEFT AND RIGHT ARROWS CONTROL THE PITCH OF THE SOUN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DICE.  THE PITCH, IN HZ, IS SHOWN AT THE BOTTOM OF THE SCREEN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LAY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MONOPOLY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FUNNY STORY ABOUT THE GAME OF MONOPOLY,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AR GAME" BY PHILIP K. DICK (1959), IN "THE 13 CRIMES OF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CTION", ED. I. ASIMOV ET AL. (DOUBLEDAY, 197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, DESIGNED BY ALIENS FROM OUTER SPACE FOR EARTH KI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GES.  WE ARE WAITING TO SEND YOU OUR 5.25 INCH (360KB) OR 3.5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720KB) DEMO DISK, PACKED WITH AN ELECTRONIC TOY CATALOG AND OTHER GOOD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LY $2 TO ANY U.S. ADDRESS, $3 OUTSIDE U.S. (U.S. DOLLARS ONLY O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ON U.S. BANK).  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.S.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