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Install T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reate a directory on your "C:" drive called "C:\TOMBA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Place all the TOMBAT files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****IMPORTANT******* Modify your AUTOEXEC.BAT file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MBAT directory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C:\DOS;C:\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beco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C:\TOMBAT;C:\DOS;C:\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OMBAT should be before "windows" in your path state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