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10/2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Operation of T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M is an extremely simple program given its usefulness. 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ration of TMM are supplied with the help screens.  Invoke hel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ELP (or just H)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tails and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S OF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Lib Memo Manager (TMM) is a shareware product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 of TMM are made available free of charge so tha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will have the opportunity to examine and test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payment.  Distribution of unregistered copies of TM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s also permitted and appreciated.  However,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MM must conform to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MM and accompanying software must be distributed together i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provided by TechniLib.  Neither the archive n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in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MM must be registered after 7 days of use.  Registration i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yment is by check, then "TMM" should be written on the check;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ory note should be enclosed.  A return address or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uld also be supplied.  Registrants will be se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via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registered copy of TMM may be installed on a single computer only. 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 registration may be negotiated with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Lib MEMO MANAGER (TMM) AND ALL ACCOMPANY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ARE DISTRIBUTED WITH THE EXCLUSION OF ANY AND ALL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AND WITH THE EXCLUSION OF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TechniLib SHALL HAVE NO LIABILITY FOR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OR CONSEQUENTIAL DAMAGES RESULTING FROM THE USE OF TM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MATERIALS.  The user assumes the entire risk of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MM to Refle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nts will be sent a registration number.  This numb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the CONFIGURE command in TMM.  This will ca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 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Current Version of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urrent version of TMM will be maintained on CompuServe in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forum (GO OAFORUM) under PIM'S.  A current vers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on EXEC-PC BBS (414-789-4360) in the Mahoney IBM compatibl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rea.  Expect the filename to be TMMvv.ZIP, where vv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.  Keywords for TMM include:  MEMO, CALENDAR, PIM, SCHEDU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, comment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1-372-7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mmunicate with TechniLib via CompuServe o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.  Direct CompuServe mail to user ID: 74730,167.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use the address: 74730.167@compuserve.com.  Internet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mail to davidpyles@delph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Version 1.1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causing rejection of valid cyclical memos wa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