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ckView 1.5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TIC system of exchanging files but do not automatically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to a holding directory, this program will be very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t allows you to quickly view the file name, the assign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cription of the file as provided in the 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 and straight forward. All options are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Some of the options are to move or delete individual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There is a print function that exports into a text fil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peration easy, place TICKVIEW.EXE in a directory o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(CD) to where you have put the new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IC files. Type TICKVIEW at the dos prompt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AS IS and I accept NO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make use of this program and to encourage me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evelop other handy utilities, I urge you t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