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YCLEOS2.EXE that comes in this archive is designed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.CMD file. I wrote it for myself as I run OS/2 here on the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With it you can run the Terra-Firma CYCLEOS2.EXE program in a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om an OS/2 batch file. Just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/min CYCLE.CMD  &lt;--This calls up your nightly OS/2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write a .CMD batch file with the following lines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to your existing .CMD nightly maintenance OS/2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ERRA &lt;------Whatever your directory is for Terra-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S2.EXE &lt;--The Terra-Firma OS/2 Cycling prog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&lt;----------Gets rid of the minimized window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most of my extra stuff like my mail proccessor and my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minimized windows so that my BBS can stay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We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.G.I. ConSorT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-443-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21/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"nugicon@delphi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413-442-72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