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Ŀ ������Ŀ �Ŀ �Ŀ ������Ŀ ������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� ��</w:t>
      </w:r>
      <w:r>
        <w:rPr/>
        <w:t>Ŀ � � � � � � ��Ŀ � � �Ŀ � � �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</w:t>
      </w:r>
      <w:r>
        <w:rPr/>
        <w:t>Ŀ � �  � � � � � � � ���� �  � � � � � ���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 � � �  � � � � � � � ��Ŀ �  � � � � � �Ŀ 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� ���� � � ��� � � �  � � �� ��� � � � 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</w:t>
      </w:r>
      <w:r>
        <w:rPr/>
        <w:t>Ŀ �� ������� ���  ��� �������� ��� 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Squadra BBS Manager Version 3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(c)93,94, Danny Bisaer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Squadra Solutio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Released : 29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 W A R N I N G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ough this product has been extensively tested, it is allway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bugs are still sleeping somewhere and will decide to show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a wise Man or Woman and BACK UP YOUR BBS SYSTEM FILES +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OR RA FILEDATABASE before starting to work with Squ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Squadra, check out the installation procedure (Chapt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QUADRA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