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SCRIPTURE QU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Version 5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Scripture Quest" was written for the purpose  of testing on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knowledge  of the  Bible.  Questions  dealing  with Bible 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eanings,  doctrines,  prophecies,  commandments, history, bi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graphy, and geography  are  some of the types of questio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ll be found within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YSTEM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y  IBM  PC or true  compatible with  128K RAM  (or above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sing DOS 3.0 and above will run "Scripture Quest".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quires one disk  drive and will work with both monochro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monitors.  Although not necessary, mice are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OADING THE PROGRA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sert the  "Scripture Quest"  diskette into a drive.  Se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orking  drive to the same drive at  which the diskette is  l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ated.   Then  to  load  the   program  simply  type  ---&gt;   S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n  press  &lt;ENTER&gt;.  The  program   will  load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 will  first be greeted with  two title screens.  Afte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nter  the number of  participants  playing  (maximum 9),  fo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owed  by their names  (maximum 13 characters).  If  user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onochrome  monitors encounter display  problems with this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gram,  then load  the program  with  parameter ---&gt;    SQ /MO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r laptop  users,  sometimes  the  highlighted  marker bar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t  visible on certain machines, try  loading the program -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Q /LAP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SWERING QUES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Scripture  Quest"  has  available  over  1600  different B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questions.  These questions will be selected at random  by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mputer.   The user does, however,  have  the choice of de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ining the general category  from  which  these  question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e chosen.  Your  choices  are either  Old  Testament, New T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ment, or Both Testa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LAY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user(s) also  has the option  of playing against the c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hen playing  against the clock, the longer it  takes to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 correct answer  the  fewer  points  awarded  will b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quicker the  correct response,  the  higher the points.  Dou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nus  points will  be awarded if the user  selects the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swer while  a string of  hearts appear on the top li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cree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the user wishes  to limit  the number of questions attem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er session, then add the following command line parameter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 begin "Scripture Quest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SQ /STOPAT=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...where "##" is replaced with a number which when reache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UTOMATICALLY  display  the  "Top Ten"  scoreboard and  e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ogram.   Or the  user can  stop the program  after a 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umber  of  minutes have  elapsed  since  the beginning 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ogram by us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SQ /TIMEOUT=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...where  "##" is  replaced  with the  number of  minutes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stance,   "/TIMEOUT=15"   will   cause  "Scripture Quest"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rminate after 15 minutes of play have elap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intouts of the questions viewed can be  obtained by sel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 appropriate  printout  option.  There are two printout o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ions: 1) All questions/answers  will be  printed,  and 2)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correct  questions/answers  will be  printed.  After every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questions the correct answers (along  with references) 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inted on a separate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EXIT THE PROGRA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exit the program press the &lt;ESC&gt; key when the message "[ESC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R  OPTIONS"  appears.   A list  of options  (including  "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cripture Quest") can  be  chosen.  The  opportunity to 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question categories, printout status, number and names of pla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rs,  redisplay/repeat  questions,  and clock  play is also o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ered at this  time.  An &lt;ESC&gt; key here will return the user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 to the  program where they  had left  off.  If the user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ecided  to quit,  then a  chart of the  top ten score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played and  updated  on the screen.  To return to DOS,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y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P TEN SCO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Scripture Quest" will record the ten  highest  scores and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 data to the disk.  Since  this routine must write 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k, the disk must NOT be write prot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default  sort index  for the "Top Ten" scoreboard  is b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pon  the POINTS  category.  Users with the  highest POIN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laced at the top of the scoreboard.   For those who would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have  the "Top Ten" scoreboard  sort based  upon the high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ERCENTAGE of correct answers, then add the following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the command line when starting "Scripture Quest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SQ /SORT=PCT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CLAIM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e shall not assume  any direct  or indirect responsibilit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osses  incurred  from the use of "Scripture Quest."  This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gram is offered "as-is" with no  guarantees  attached.   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 user  obtained   this  copy  of "Scripture Quest"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uthor  direct, we will not be  responsible for the perform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f this program.  Considering  the methods by  which shareware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ublic  domain software  is  distributed, any  number of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an  happen to  the integrity  of the program or  files o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k.  If your copy of "Scripture Quest"  does not work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btained it  from a  source other  than the  author, we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bligated to  provide you  with a  working  copy.  Contac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ource where you obtained  this disk,  or submit the  regist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ion form  to us for a fully functional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TRIBUTION GUIDELI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Scripture  Quest" is  copyrighted  shareware  software.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T public  domain.  If  you  find this program  useful,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gister  your  copy.  If you do not  find this program usefu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n  pass  this disk  on to  a friend.  INDIVIDUAL  users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ermitted to  make copies  of this  disk and pass them on 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ALL of the following conditions are m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) No  changes or  alterations  are  to  be  made to "Scrip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Quest" - this includes ALL related files on this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No one may sell "Scripture Ques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hareware/public domain vendors  and  BBS  can  only dis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program under the following cond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) Written  permission  must be  received by the program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EFORE  public distribution  of this program  IF THE DATE STA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f the SQ.EXE file is more than 2 years old.  When writing,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lude a SASE and  mention the version # you wish to distrib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THER AVAILABLE SOFTW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Scripture Quest" is just one of  our  many  software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you are interested in additional Bible related software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end a note of inquiry and  3 first class U.S. stamps 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uthor below.  In exchange,  you will receive a catalog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dditional Bible  programs available.  Canadian inquirers,  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r postmaster  for 3 international  postal coupons inst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.S.  stamps.  Write to  learn more about these progra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EBREW FLASHCARDS   - Learn the Hebrew alphabet, vowel poin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ing, words and pronunciation. 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orient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EMORY VERSE        - Learn  to memorize Scripture.  Hundr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of  verses  to choose from.  King J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GRAPE VINE      - Work  letter  by  letter, word by wo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uncovering the hidden Bible phr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OVERBS            - This  program  tests   one's  knowle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of the Old  Testament book of Prover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1) Pair  the first half of a proverb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couplet  with its matching second hal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2) choose the correct key words to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plete selected proverbs, 3)  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on the book of Prover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KING JAMES BIBLE    - The   program,  including  text. 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program makes it  possible to find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view  books of  the Bible in  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Single  and split   screen  options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split  screen   enables  the reader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compare scripture with  scripture. 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blocks of text for copying portions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disk  or to  printer.  A daily  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plan  option  makes it easy to re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Bible  through  in  one year.  Inclu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a map  and dictionary.   Runs on  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disks or 3" 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MMENTEXT          - Commentaries  on  various books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MMENTARIES          Bible presented in hypertext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CTS OF THE         - A  combination  of  graphics and  B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POSTLES              text  that automatically  display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location of the  geographical 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mentioned in  the N.T. book of  Act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the  user reads  the text.  Short  ge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graphic/historical notes  for each  l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cation also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SRAEL - THE        - A graphic tour  from Genesis to Ac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AND OF PROMISE       the gospel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KJVOCABULARY        - Have difficulty understanding the  KJV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Test  and  increase  your knowledg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vocabulary  of  the  King James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with this program. From "Ado" to "Wot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this is a great way to learn those di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ficult  and  archaic  words  from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classic Bible translation of 161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GOSPEL PARALLELS   -  A computerized  gospel harmony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books of Matthew,  Mark, Luke and  Jo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in  parallel  format.   Find   mat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parallel passages in seconds. 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with chronological index  and note pa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?                   - Other  programs are in the works, 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as "Here A Little, There A Little," "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"Atlas of the Bible," "Bible Cros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Puzzles," and "Puzzling Passag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LOSING 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e hope  that you find  "Scripture Quest"  a useful tool in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reasing  your  knowledge of  the Scrip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e welcome all  feedback.  Drop us a note if you  have any su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gestions to improve the program, or if  you find  any bugs,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ossible errors in questions, misspelled word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CONTACT THE AUTH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hilip P. Kapusta   P.O. Box 5423   Falmouth, Va. 22403  U.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r if you  have a modem, leave an  electronic mail  message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SYSOP" at The Mustard Seed BBS.   Dial 703 372-9680 (N-8-1)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ours a day (supports 1200-38400 baud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