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KPLAY (TM) by ��� TTW ��� (C) Copyright 1994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-���-----------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SHAREWA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AK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downloading an excellent and useful MOD player. This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don't have or can't afford a sound board because it plays MOD files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!  Finally added SoundBlaster support, optional.  Although Speak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 the uniqueness of the PC Speaker, SoundBlaster support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several MOD files for you to play in case you don't have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PLAY modfile [/S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modfile is specified, the interactive mode is turned on which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the path/filename.  You do not need to specify a mod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/SB switch tells SpeakPlay to use the SoundBlaster f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TWLICEN.EXE for licensing / distribution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Lowering Volume at the end, you can press [ESC] to expedite the lo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usable, fun, or enjoyable, send a worthwil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.  If you find yourself using this program after 30 day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only $10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, you get access to the DOS shell, riddance of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and multi-output device selection (including Sound Source and 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s).  You will be registered for the lifetime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KE SHAREWARE WORK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way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REGISTER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 = improved speed, minor bug fixes &amp;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 = Added brilliant volume colors and limited length of mod name t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characters before stopping.  Also while Lowering Volume push [ES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quick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 = Fixed directory so [ENTER] will list MODs in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6 = Recompiled and squashed a bug,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 = Now has Smart Directory listing and graphical fadeout.  Fixed Sh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properly to interface w/o bl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 =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 = Added DOS shell and SoundBlast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 = Added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 = Added cycling volume controls and sound tog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= Added new colorful interface with enhanced palette.  Improved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= Revised Filename input to limit to 11 characters.  Smart Acces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s of invalid MOD files, non-existent modfiles.  Smart Return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you to return to DOS from where you left off, without leaving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blank screen.  Increased memory handling to allow playing of 200k+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= Improve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= 3d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=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 Version &amp; Date Upd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8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/94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