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 Distributors,  Disk 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 and  Computer  Clubs  who  wish  to  distribute Unicorn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Z-Suggested categories are: Music, Collections, Home, Hobby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not only computer enthusiasts but  music  collectors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 BeZt"!  SoundZ was designed for audiophiles who have multip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collections (Cassettes, CDs, Albums, Laser Discs, Reel To  Re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 It  is  more in depth than ANY of the other audio progra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is called the ULTIMATE Audio Cataloger. So, if you need more th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atalog SoundZ is the program for you!  Just a few of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andard   entries   for  Title,  Artist  ,  Reference  Number, 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/Value, Date of Purchase, Date of Origin, UNLIMITED  number  of 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side (with separate notes entries for each tune!), a Liner NoteZ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5000 lines, PLUS three User Defined Fields and two user defined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(The names the User assigns to these fields are used on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rint outs).  Up to 25,000,000 entries possible per data file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data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er can define two audio formats used by the program, in a 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formats for Album, Cassette, and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otals  the  times  of  entries and then adds a Continuation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 choice  of obtaining Print Outs for all data or a Criteria. 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for  any and all fields o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int  Outs  available:  An  abbreviated  listing,  full  catalog, 3X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Cards, Audio side labels  (regular  Avery  audio  labels),  J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case inserts (with cut out lines), Liner NoteZ, Standard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 and  Monetary  reports.  A  Custom List option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o  pick and choose items to include in print out.  All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, printed or weritten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une List option that prints out Tune (Including notes  about  the  tu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 Reference  Number  and  Artist  for every tape in the data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ner  NoteZ  uses  standard  word  processing  commands, and offer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ASCII Import/Expor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lose Nuf' feature that allows partial  'wildcard'  style  entri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riteria, Change, Delete, and View and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ZideCar option that lets the user select songs to fill in on the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tape  (ie You need a song less than 2:30 by The Rolling St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off a tape.) Or Build a  tape  from  scratch,  based  on  the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in SoundZ, and then uses the data to create a new SoundZ ent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ype everything i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colours, printer codes, default data  drive  an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.   There  are  no  'crippled'  features  or  options. 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shareware and registered versions  is  the  l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 screens  on  the  registered  version  and the clarity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312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requires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3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4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Noster, MO 65336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816-429-3558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C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Z package is defined as containing all the material lis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rogram - including all related program files  an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without  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SoundZ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 price or other compensation may be charged  for  the  packag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 as  long 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SoundZ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SoundZ package MUST be made 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ach  disk  or copy is ONLY for evaluation, and that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not received any royalties or payment  for  the  produ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including the complete program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SoundZ package MUST be made 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 including the complete SoundZ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SoundZ 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Jul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Unicorn Software Limited, PO Box 117 Knob N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65336-0117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re year for only $10 for all our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appreciate copies of anything you print regarding SoundZ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a copy of any reviews, articles,  catalog  descriptions,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you  print  or distribute regarding the SoundZ package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