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ACKUP YOUR DATA PRIOR TO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4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the program to the same location as the older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upgrad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3.00 to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 to DIFFERENT location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inter SetUp screen in the OLD version and write dow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Create a new SoundZ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older data files using the Upgrade option (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rinter codes you wrote down form the OLD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option (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 a  registered  user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a  copy  of  SoundZ 3.11 from Unicorn Software and upgrad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that program first, THEN perform the Upgrade as  abo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yours  send $5.00 for postage and handling and we will send it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