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undZ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use  this  form  to  provide Unicorn Software Limited wit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 will  help  us  diagnose  your  particular  problem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your question or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ill  out  as much of this form as you can.  If there are an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nsure of, you may leave them blank or  describe  your  answer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of  the  information  might be redundant, but it can help us i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user does not know certain specifics.  Some questions are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-- please mark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quickest response, you may fill this form out in a text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and either FAX it to us at (317) 465-1245, or upload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on  CompuServe  [70272,3317].   Otherwise,  you  may  mail this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, PO Box 117 Knob Noster, MO 65336,  or send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via  any  of the BBSs listed in the "TECHNICAL SUPPORT/LATEST VER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o fill out the last page completely so that we  can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you.  Thank you for you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mputer you have (brand name)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:  [ ] 8088  [ ] 286  [ ] 386  [ ] 486  [ ] Other: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list  any  information  you  might  have about your particular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brand name, date of manufacture, etc.  This can usually  b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mputer manual or on the screen when your computer boots u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of DOS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isplay:  [ ] Mono   [ ] Hercules   [ ] CGA   [ ]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 ] VGA    [ ] Other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display adapters in your computer: [ ] 1  [ ]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ome computers have both monochrome and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keyboard do you have?  [ ] 101-ke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 ] original P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 ] Other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resident (TSR) programs are you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use the remainder of this space for your written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or to list enhancement requests or comments.  Please make s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last page.  Thank you for your time and eff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heck the appropriate box, and fill in the necessary informa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can reply to your comments via the method which is most 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  You  don't need  to.  This is a comment for your records only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pect to  receive  knowledgement,  but  I  understand  that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my comments when providing updates to your produc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 Via FAX at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  Via the same  on-line service that was used to send this form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   CompuServe,   BBS,   etc.).    My    account    name/number   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 (We will most likely simply "reply" to the let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close your account ID in case we should need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 Via U.S. Mail at the following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