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DIZ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lenn Grotz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 1:2804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best (and probably only) FILE_ID.DIZ archive sorting utilit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t will take a file, determine if a FILE_ID.DIZ file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a configured action up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ed or implied for the usag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nn Grotzinger, the author, is not liable in any way for losses of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or any other loss that may occur as a result of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author is also not liable for any damages tha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not performing it's desired purpose to the user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esponsibility to that fact.  The software is provided to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.  Shareware afford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is software before you purchase it.  But keep in mind,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register this software in a specified evaluation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ing it!  Please see the REGISTER.FRM file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I am charging a legitimate sum for the effort placed in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ftware in a commercial purpose, such as sell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or distributing the software via CD-ROM, you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information on a commercial usag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DIZ.EXE -----------&gt;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DIZ.DOC -----------&gt; The file you're looking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DZ -----------&gt;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-----------&gt;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.TXT -----------&gt; A small history of the development of SORT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uthor, Glenn Grotzinger by one of thes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t 1:280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Crime BBS at (816) 429-3291 14400 bps 8,N,1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the software, please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The CONFIG.SDZ file and the system configurations..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information in the CONFIG.SDZ file is correc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up a TEXT EDITOR, such as DOS edit, QEDIT, or anything el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RAW ASCII text and load the file CONFIG.SDZ . 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 file's comments and configure all the options.  Com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de by using the ";" (w/o the quotes) to start the line.  If an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present, then write "not present" (w/o the quotes).  Lea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gistration code areas alone for now, until the softwar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execute the software, you call the filename (SORTDIZ) and then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ename or path of filenames that you want to sort. 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e if the file name ARCHIVE.ZIP has a FILE_ID.DIZ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the indicated configuration actio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DIZ ARCHIV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e if the file name c:\backup\BACKUP.ZIP ha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 and perform the indicated configuration actio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DIZ c:\backup\backu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ort files in the directory C:\HO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DIZ c:\hol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!:  The program CURRENTLY identifies archives by their exten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tension is ZIP, then assumed a ZI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tension is ARJ, then assumed an ARJ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tension is LZH, then assumed an LZH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tension is UC2, then assumed an UltraCompressor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 forth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chael Williams and Michael Boyles for tes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se De Jesus and Abad Godoy for writing such a gre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who deserve thanks who I forgot to menti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