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OPERATING SPEAKERDES, SEE THE FILE ENTITLED "MANUAL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2-1994 By Hyperformance Soft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public domain, or freeware.  This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method of selling software on a "try before you buy" bas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is a working, but slightly limited (see Limita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Version, below) version of the SpeakerDES software,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evaluated for your purposes.  Should you find the softwar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ing, you can order the registered package from Hyperformance Soft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Company/Ordering Information, below).  The registered version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, a binder manual, and MOST importantly, a fully functional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DE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ermitted and encouraged to distribute this archive freely in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ltered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PERMITTED TO ALTER OR RE-PACKAGE THIS SHAREWARE ARCHIVE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ED HEREIN.  DISASSEMBLY, DECOMPILATION OF THIS PRODUCT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IS STRICTLY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DES System - An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allows novice and experienced loudspeaker designers to quickly creat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speaker designs.  It features a graphical user interface for ease of u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control for point-and-click simpli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also features design tools that allow you to change most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oudspeaker's physical appearance to it's acoustic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in a similar fashion to computerized drafting systems (CA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allows you to decide what shape the loudspeaker cabinet is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where the drivers (the raw speakers) should be placed in the cab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provides a standard driver database of almost 500 drivers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user driver database for your own drivers.  These databases a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quickly select drivers for your designs or have the computer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ased on the current design parameters.  SpeakerDES also provid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space spec database and an alternate space spec databas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 you with space measurements, such as hatchback or trunk room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can be used as guidelines for the maximum cabinet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closed or ported loudspeakers can be designed, depending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and choice of driv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an accurate enclosure volume measurement, SpeakerDES us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olume Mode function to consider enclosure volume losses d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material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performs a detailed frequency response analysi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speaker, giving you a graphical display of the loudspeaker's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rison purposes, you can select two different brands of driv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them at the same time.  In addition, a real-time frequency respo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is performed during the design process. 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speaker's performance are insta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rivers are pre-selected, SpeakerDES can calculate the Opt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for your enclosure based on your frequency response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interpreting the overall performance of loudspeaker design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r, an Advisor function provides a plain english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problems and solutions concerning the loudspeaker's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ssive electronic crossover design function rounds out the loudspe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process and gives you a truly custom loudspeak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also provides a number of handy utility feature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r designs for later use and print them to screen or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ric/imperial conversion, clock and screen saver functions are a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ll the various design tools simple, an on-line help syst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the click of a button.  Should the you be new to loudspe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theory, there is a section of the manual devoted to basic 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features and more are integrated into the powerful, yet eas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peaker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Brands Includ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borne              Dynaudio               Focal                 K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sonik            Earthquake             Image                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upunkt             Electrovoice           JL Audio              Linea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win-Vega           Eminence               JVC                   Madi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s                 Eton                   Kenwood               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e Authority      Philips                SAAT Volcano          Technical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l                 Pioneer                Scanspeak             Tosh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X                   Polydax                SEAS                  Universal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on                 Polylinear             Sony                  Vi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less              Profile                Stillwater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 now includes Audax driv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 above brands are trademarks of their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akerDES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offers much more than just a number of powerful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egrates them. Using a concept much like that of a workben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makes sure all of your tools are close by and all work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the result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also puts to rest the notion that you have to possess y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nowledge to create powerful and enjoyable loudspeakers.  Even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know what shape you enclosure is to take and how many drivers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ed in the enclosure, SpeakerDES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, simplicity and versatility make SpeakerDES the software of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emanding home and car audio design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the Un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 of SpeakerDES version 1.2 you posses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ed to a 100 driver database containing a variety of brand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specifications in the "Specifications" area are not ed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ermitted to use the drivers in the 100 driv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restrictions were selected to allow the would-be purcha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 SpeakerDES's many features without having a major functio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e to say, the 100 drivers will not provide the same degree of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registered version's almost 500 drivers, but will nontheless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variety for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/AT/386/486 or compatible with 640K RA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" or 5" floppy disk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rive Recommended (High Density floppy disks will also 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/VGA/SVGA video ada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-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FX(tm)-compatible or HP LaserJet-Compatible printer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/Compan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DES Version 1.2 is available for $49.00 (CDN$)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formance Soft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02, 818 4 St.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B  Canada  T2E 3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   (403) 277-9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(403) 277-37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ay be made by cheque or money Order.  Please allow 4-6 wee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Sharewar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       EXE    290688 Bytes         SETUP    EXE     106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 EXE     12416 Bytes         SPACE    STD      33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2    HLP      4110 Bytes         LOOKUP   HLP     1096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HLP      8905 Bytes         SPEC     HLP      685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 HLP      4110 Bytes         SIDE     HLP      411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R      HLP      5480 Bytes         SWITCH   HLP       68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    HLP      7535 Bytes         UTIL     HLP     2123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 HLP      4110 Bytes         RESP     HLP      274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   HLP      4110 Bytes         PROGINFO HLP      479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 DES       391 Bytes         SPKRDES  DOC      8017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  DOC     76299 Bytes         ORDER    FRM      182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  STD      8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file(s)     50194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