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plan to use 2,360 Drives to run the program, you will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utility or the On Line help system.  All other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isk with SCRCRNCH.EXE in B: and a blank formatted disk i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A&gt; and type B:SCRCR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extract all the files except the HELP files, w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sure  to read Appendix B of the DOCs for instruction o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