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LLY BEAR IS IT CHRISTMA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(C)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_ID.DIZ     Fre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GISTER.DOC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XMAS.EXE      Billy Bear Is it Christma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OKS.DOC       Information on Billy Be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BM or compatible computer, 640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 Blaster or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Is it Christmas Yet? is copyrighted by the author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ly Bear Is it Christmas Yet? is distributed a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distribution of Billy Bear Is it Christmas Yet? to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tted and encouraged as long as all files are includ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ltered in any way.  BBS sysops, vend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ing to distributed Billy Bear Is it Christmas Yet? for a fe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VENDOR.DOC for distribution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GISTRATION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is storybook is being distributed as "freeware", a Christmas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uthor and Billy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have the STORYMAKER+ shareware program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rough your local shareware vendor, BBS, or include $2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nd Billy Bear will send you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EGA or VGA version. (STORYMAKER* VGA 1.0 available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alling from a floppy disk with the 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GOBILLY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storybook (if installed at subdirectory BBXMAS1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CD \BBXMAS1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BBXMAS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.CMF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.CMF music, a Sound Blaster sound card - driver 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in resident before running 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 your Sound Blaster directory [example used - SB],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SBFMDRV.COM listed.  To check the directory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- If your Sound Blaster [SB] is i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C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CD\SB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DIR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w look for 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ee this listed, go back to the storybook director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ade a BB.BAT file which will install the sound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run the story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C: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D\BBXMAS1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BB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hen you open the storybook, you should hear .CM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ear the .CMF music, the drive and/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ay need to be changed.  You nee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o edit the file (later versions of DOS has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, or if you have Windows, use its Notepad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C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CD\BBXMAS1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EDIT BB.BAT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editor will now come on your screen.  The BB.BA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SB\SBFMDRV on the C: drive, if your Sound Blaster [S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 another drive, change the C: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BB.BAT as distributed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SB\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SB\SBFMDR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y second drive is D:, so I would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:\SB\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:\SB\SBFMDRV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imilar change on the SB if your SBFMDRV.CO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the SB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SAVE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your Sound Blaster book for more information if you still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the .CMF music in 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YMAKER+ and STORYMAKER+vga is a copyrigh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