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THIS TROUBLE-SHOOTING GUIDE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guide is contained in the file  SAPPHTS.DOC.  You can print it out,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works best if you view it via the SYSOP menu, which uses our SEE program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do that, enter SYSOP at the DOS prompt, select INFO, then select TROUB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lets you search the guide for keywords whenever you have a problem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ach problem described in this file is  preceded by a list of keywords,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which is preceded by  a slash character  (/).   Thus,  if you had a mod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lem, you could press "F" (for Find) then search for  /MODEM.  By repea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ly searching  for  /MODEM  (press  F3  after  the initial search)  you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ly scan the file for any related problems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in doubt about  which keyword to choose,  use the shortest one that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be your problem.  For example,  if a user has trouble connecting, loo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/CONNECT rather than /CONNECTION PROBLEM,  since /CONNECT would match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/CONNECT or /CONNECTING or /CONNECTION and so on.  Most important, avoid an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urals:  search for /MODEM, not /MODEM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also search major categories.  See the INDEX section, below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INDEX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categories in this guide are presented in alphabetical ord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S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ANDS (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DO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GRAM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headings are preceded by two equals signs and a blank (se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, above).  Thus, to find the NOISE section, press F for Fin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==", then a blank, then "NOI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== COMMANDS (STANDARD) ==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COMMANDS/SET/NAMES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SET, NAMES or TEX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"tune" other commands to restrict or control what they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trols them by time, NAMES by the name of the person or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, and TEXT by any text (apart from name-oriented text)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== COMMANDS (SYSOP) =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COMMANDS/USERS/CLEAN/CLEAN-UP/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I access clean-up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the user list, you have to be in UltraMode (turned on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).  Once you're in UltraMode, select the US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== DISPLAY =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SEE/VIEW/43/50/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viewing text files with SEE, I no longer switch to 43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SEE that accompanies Sapphire is a custom version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.  If you find a more recent version of SEE, don't install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DOORS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OTHER BBS/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I use doors that weren't specifically designed for Sapph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terface programs are available which will interface doors for 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BBS.  For example, the shareware programs SP2QBBS and DOORMAS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Both of these programs may be obtained from our support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m, please support the author's efforts by regis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door comes up but the users don't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o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re you running a "FOSSIL" driver?  If so, why?  Does the door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?  Can you disable the fossil when it's not being used?  I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doesn't explicitly say that it needs a fossil drive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the fossil COMPLETELY before trying the door (i.e.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install it).  Then, if that proves that the fossil was the 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, read the fossil documentation to see if there is som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he fossil when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Does the door know which port it is supposed to be using? 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door interface program (described above) to let i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programs (such as Pinnacle Software's Pyroto Mountain program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the port information on the command line, in which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are not pointing at the console.  Taking Pyrot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the command line specifies a port of 0 (zero), it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.  If it specifies a port address, it means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ORS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es Sapphire know we are coming back from a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pphire creates the batch file EXTERNAL.BAT, it writes the pa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tself back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Sapphire know that it should not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EVENTS =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EVENTS/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es Sapphire know we are coming back from a ev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apphire creates the batch file EXTERNAL.BAT, it writes the par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itself back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Sapphire know that it should not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== FILE TRANSFER ==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DOWNLOAD/UPLOAD/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File transfer abor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to check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re you running a "FOSSIL" driver?  If so, see the discussion of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OO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running on COM3 or COM4, you must tell DSZ thi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SZPORT parameter.  For example, if you are on COM3,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DOS command SET DSZPORT=3.  The DSZ manual explain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== FRONT END ==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RONT END/FIDO/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Does Sapphire support Fido or other net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t the moment.  We are looking into the possibility of creating a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-free network.  We have heard from some Fido sysops that the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 hours a week keeping their Fido system up to date.  This is not in k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the "install and forget" design of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RONT END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How do you install a front-end program (to answer the modem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call Sapphire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FRONT &lt;baudr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up Sapphire without touching the modem.  If the baudrat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 or omitted, it means that the user is at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INPUT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USER/ENTER/INPUT/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 has to press Enter twice after each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 is that the user will type some input, hit Enter, a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freeze" in column one -- before doing a linefeed -- and will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til he hits 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the user sets his terminal program to send a CTRL-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s Enter.  For some reason, some Macintosh terminal program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pre-configur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hone, it is very difficult to explain to a user how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n brief, however, he should look through his terminal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ction for something labelled "handshaking" or "ASCII protoc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, and disable handsha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USER/INPUT/CHARACTERS/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ome of the characters the user types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can have problems with multi-tasking software such as Desq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hire serial routines are poll-driven rather than interrupt-drive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s that, if you're running multi-tasking software, your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characters when the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-driven I/O offers total port compatibility with all hardwar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which Sapphire is likely to be run, but it does make it in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== MAINTENANCE ==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ALSO:  COMMANDS (SYSOP)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FILE LIST/FULL/DISK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File list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 file list is self-maintaining, but if ALL of th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the list for less than 14 days, auto-maintenanc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you can manually delete some files, using the FIL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logged in at user level 8), or you can wait for a few days for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== MESSAGES =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ESSAGES/READING/MISSING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number of "new" messages reported is different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the message just before the first one in that message base is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will be diplayed, in order to put the replies in contex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, however, a "new" message, so it isn'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essages with no viewable text (or just the summary line viewable)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&lt;&lt;privates&gt;&gt; or &gt;&lt;exclusives&gt;&lt; are not displayed,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 in the "new" messages.  (It would take too long for Sapph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at each message in the message base, in advance, to see which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is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you physically delete message files (instead of using the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, Sapphire will keep them listed in the message file, bu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open the file when it is time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ESSAGES/READING/MISSING/NEW/MINE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I send a message, I can't see it, even if I use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it to a date ahead of my rea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reading, Sapphire avoids showing you your own messages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put other messages in context (see the previous item)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essage if you do a Temporary SET, however.  But since SE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efore you logon, this means that you never see your own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unless somebody else is also writing logon messages)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your messages, use the REVIEW or 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MODEM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tegories is divided into the following sub-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= CONNECTING =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doesn't answer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if the modem is not configured correctly, either in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.  Check all of the following suggestions; one of them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, when you start up Sapphire, it does NOT have an error-fre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modem (i.e. if it complains about a carrier, or mode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, or if the modem never responds "OK"), refer to the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ing section concerned with those problems (do a keyword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ash)CARRIER, (slash)NOT READY or (slash)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n external modem (a box outside your computer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card inside your computer), 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s your modem plugged in?  (Are lights glowing on the front pane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Is the modem plugged into the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Is the phone line plugged into the CORRECT plug on the mod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me modems have one plug for the line and one for a hand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s an aid to understanding the problem, try calling the modem on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.  Does it pick up the line?  If it does pick up the line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 a carr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 an external modem, it may have some lights which indic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et, or what signals it is receiving.  Check these 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, and compare them with the informatin in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                 USUALLY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MEANING         BY MODEM COMMAND  RELATED ITEMS IN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�������  ����������������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     Auto-Answer     ATS0=1            Search for (slash)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     Modem Ready     AT&amp;D1             Search for (slash)D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    Terminal Ready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    Off-hook        ATH0              Should be OFF, no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 MEANING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���������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     Send            Should flash when modem  receives 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     Read            Should flash when modem replies to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n internal modem, you still have to make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, but you won't see any lights to indicate if you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SPEED/9600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answers incoming calls okay at some speeds but not a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configuring your modem, you must take care to set the X setting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TX command) properly.  For example, some settings may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properly.  In general, use the highest X setting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having trouble at baud rates of 9600 or mor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modem manual.  A sample problem:  the other person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connect an HST (old-style US Robotics) modem at 9600 to a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t 9600; the two methods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ome modems, when initialized at one speed, will not jump to high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ch case, try initializing the modem at the highest speed i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A. If you are using a 9600+ baud modem, and you have a machine that runs 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z or faster, try initializing it at 9600 baud.  If that work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V32bis modem AND you have a machine that is 16 Mhz and fa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ry initializing it at 14400.  Do a search on &lt;slash&gt;HIGH SPE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notes on this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B. If your machine is slower than 8 Mhz, you will probably have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2400 baud.  On some modems, this will make it impossible to receiv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9600 baud because the modem assumes that your initializing baudr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you can attain.  This is a flaw in the design philosoph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and there is nothing that Sapphire can do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SPEED/HIGH SPEED/9600/V32/DTE/LOCKING/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People get nonsense characers when connecting to my high-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"Fax Modems" claim to support 9600, but the 9600 may refer to thei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not its data rate (caveat emptor).  Moreover, not all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are compatible.  A "non-dual standard" V-Hayes, Telebit PE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m modem will communicate with a different model at 2400 baud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 higher speeds when talking to the same kind of modem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bout getting a high-speed modem, get a V32 model (or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, such as V32bis, V32terbo etc.), as this has become th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(Nevertheless, not all V32 modems are created equal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rands refuse to communicate at more than 2400 bau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other problems with your high-speed modem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tic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HIGH SPEED MODEMS WORK -- BECOME AN INSTANT MODEM GURU BY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 support something called "locked baud rates"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speed the caller dials in at, the modem will talk to Sapph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speed.  When a modem is advertised as supporting more than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it usually means that it is connected to the remote system a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hooked up to the local computer at the higher speed, and us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try to achieve the high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em has a limit on the highest physical baudrate i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an support; this is always lower than the claimed highest spe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V32bis modem may claim it can achieve a throughput of 38400 bau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use of compression (typically V42bis compression) to boost a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connection as high as 38400.  In normal use, you will rarely get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n such a case the connection between the modem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ked at 38400 baud.  When data comes in from the phone line (at, say,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) the modem decompresses it and sends it on to the computer at 384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e session between the modem and the remote end (known as the "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") is NOT at the same speed as the session between the mod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mputer (known as the "DTE Session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DCE stands for "Data Communication Equipment" and DTE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Terminating Equip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nother example, using a V32 modem (which has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than the more advanced V32bis modem).  In such case, th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bit lower, but once again, they are not the same on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A typical V32 sess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   --- 9600baud ---&gt;  MODEM   --- 19200baud ---&gt;  SAPP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so good.  But let's see what happens when data goes the other way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USER  &lt;--- 9600baud ---   MODEM  &lt;--- 19200baud ---   SAPP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apphire is sending data at 19200 baud, how can it squeeze all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9600 baud connection?  The answer is:  it can't.  The mode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i.e. save up) the incoming data and let it out a bit at a time (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odem is doing this, it needs some way to tell Sapphir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new data (in other words, the modem says, "Please wait -- I'm busy!"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y "handshaking" with Sapphire, using the CTS (Clear To Send)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(If you have an external modem connected to your computer by an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, one of the wires in the cable is the CTS line -- assuming your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If you have an internal modem, the CTS line is built in to the c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ing is automatically enabled when you set "Locked DTE Speed?" to Y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CONFIG:BASIC:MODEM: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ting up your high-speed modem for Sapphire, don't set its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(SYSOP:CONFIG:BASIC:MODEM:SETTINGS) to a value higher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handle.  Here are some general guidelines for maximum baud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OF COMPUTER        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5 Mhz XT         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0 Mhz XT        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0 Mhz AT        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3.0 Mhz 386            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 These figure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umption that you are no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sking or running Sapphi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s, neither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00 is the highest baudrate supported by the current version of Sapphi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re powerful machine than a 33 Mhz 386, you will still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 to 38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ANSWER/CONNECTING/SPEED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doesn't work properly on 300 baud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9600 baud modems can't support the higher baud-rates and 300 bau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Under some circumstance, the Telebit T1600 exhibits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fix this problem except to experiment with the 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ttings.  Be sure to record your modem's present setting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= DISCONNECTING =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HANG UP/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When user hangs up, modem endlessly echoes back to Sapph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don't have time to drop the carrier while character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For this reason, you have to configure the modem not to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can cause an echoing loop when somebody ha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4 to NOT echo characters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Include E0 - not E1 - in your modem initialization comman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= MISCELLANEOUS =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apphire says that the modem is presenting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your modem so that it does NOT present a carrier -- unless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has dialed in and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6 to use CD line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Try including &amp;C1 in your modem initialization comm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NOT READY/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Sapphire says that the modem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have an external modem, are all wires of the modem cab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If you have a "null modem cable" (pins 2 and 3 cross-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pphire won't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Using some wire, a flashlight battery, and a flashlight bulb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continuity tester, check that the important pins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to-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1 (or Pin 7)   Pin 2   Pin 3   Pin 8   Pi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n numbers are usually written in tiny letters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s, or pin 1 is marked with a littl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ake sure that the modem is configured to use the Terminal Read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MODEM HAS   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P SWITCHES? | ACTION TO BE TAKE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YES       | Set switch 1 to use DTR lin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NO        | Try including &amp;D1 or &amp;D2 in modem initialization comm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sure the modem's DSR behaviour is configu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allow the selection of the behaviour of the Dataset Ready (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The proper setting is "always on", but some modems let DSR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re is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dems without DIP switches, you can usually set DSR behaviour with the &amp;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For example, on most Hayes modems, &amp;S0 sets the correct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OK/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The modem seldom or never responds "OK" to the commands I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ry configuring the modem at a lower baud-rate -- it may be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ponses.  The initialization baud-rate is set via SYSOP: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:MODEM: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the problem happens only after you've used another modem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turn the modem off and on before starting Sapphire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hich some modems figure out their command baudrate ma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for Sapphire to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explanation:  Modems determine their command baudrate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"AT" after a reset.  Some modems reset on a DTR transition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.  In such case, the easiest way to do a reset is to tur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r modem may be responding slowly.  Sapphire waits 1.5 seco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response to begin, but for some commands (especially the ATZ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), it may take your modem longer than that.  You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ve the problem by modifying the Command Pacing value in SYSOP:CONFI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:MODEM: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 not solve your problem, watch the process carefully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 if your modem is, in fact, accepting the command -- but tha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Sapphire is simply unable to obtain the response. 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works fine (i.e. users can call in), then you may decide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up with the fact that Sapphire will attempt each command thre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MODEM/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Modem has DIP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dems have tiny DIP (dual-inline-package) switches (someti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modem to find the bank of switches).  In most cases, they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solution given here applies to most modems, but check your modem manu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1 UP:   Computer should use the Data Terminal Ready (DTR)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2 UP:   Result codes sent a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3 DOWN: Result codes are sent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4 UP:   Echo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5 DOWN: Don't answer 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6 UP:   Computer should use the Carrier Detect (CD)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ms may also have switches 7 and 8; check your manual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== NOISE ==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NOISE/RANDOM/CHARACTERS/GARBAGE/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Users see some random characters when they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f only one user has this problem, ask him to try on a different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try from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everybody has this problem, disconnect ALL phones at your hous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n other lines) except the modem.  If this cures the probl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indicate the problem.  Some conference phones, for example,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kage between lines, which causes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have this problem during early testing, make sure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has called other BBS's before, at the baud rate being atte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the baud rate being attempted is within the capabilitie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e also the CONNECTING items in the MODEM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== PROGRAM FAILURE ==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/PROGRAM/FAILURE/ERROR CODE/RUNTIME ERROR/IO ERROR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Program fails with an Run-tim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may help you determine the cause of the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ERROR # || COMMENTS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2 and 3 || File/Path not found.  Are all file paths in SYSOP:CONFIG valid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4    || Too many open files.  Increase your FILES= value in CONFIG.SY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See your DOS manual for an explanation of the CONFIG.SYS fil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5    || File access denied. For some reason, Sapphire is trying to writ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to a read-only file or a directory. Check SYSOP:CONFIG carefully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00   || For some reason, a file is shorter than Sapphire thought it would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be.  Check your Sapphire directory for any zero-length files.  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you find one, and it is a file that Sapphire creates (i.e. it 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obviously a Sapphire data file but did not come in the origin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Sapphire package), back up your Sapphire directory, delete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suspect file, and run Sapphire again to see if it creates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file correctly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01   || Your disk is full.  Clear some space before restarting Sapphire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50   || Your disk is write-protected, so Sapphire can not write to it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152   || Disk drive not ready -- may be a hardware malfunction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154 - 162|| Probably a hardware malfunction.  Have your computer checked f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|| proper operation by qualified service personnel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ble above does not help you solve your problem, dial in to our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345-8654 and have a look around; we may have a copy of SAPPHTS.DO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your problem or a new version of SRUN.EXE that solves it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elp, call our voice support line at 514-345-95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've spotted a bug in Sapphire, the most helpful thing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arn how to make it happen on demand.  That is to say, before you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ry to understand it well enough to make it happen on purpos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list to help you assess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What do you think causes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How often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Does it happen to everybody or just certain peo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Did it start just recently or has it always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 If it just started, what changed just before i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 What have you done to try to solve the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