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3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dial-in  (voice  or  modem)  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lus auto-registration of certai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 *DELUXE EDITION* include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regular registration package,  pl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nstant  registration  service  (if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ELUXE EDITION        �   credit card or postal money order), pl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three hours  of phone support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arged at $35/hr after the first 30 m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and one free upgrade sh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(instant envelope), select  INF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main SYSOP menu, then sel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 </w:t>
      </w:r>
      <w:r>
        <w:rPr/>
        <w:t>VISA, MASTER CARD, AMEX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By mail: Public (Software) Libra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</w:t>
      </w:r>
      <w:r>
        <w:rPr/>
        <w:t>P.O. Box 3570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</w:t>
      </w:r>
      <w:r>
        <w:rPr/>
        <w:t>Houston, T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         </w:t>
      </w:r>
      <w:r>
        <w:rPr/>
        <w:t>USA 77235-570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</w:t>
      </w:r>
      <w:r>
        <w:rPr/>
        <w:t>ATT:  Registration Serv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EMail:   CompuServe ....... 71355,4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Phone:   Outside USA .... 713-524-63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         US callers ..... 800-242-47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Fax:     713-524-639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is product's  Registration ID #  is 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 - this will  immediately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hareware  registration  reminder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from the start-up and sign-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registration  number.   This numb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used to immediately remo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reminder screens and delays.  Instant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tration is offered  only  o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id by  money order  (or certified che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and is available in North Americ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AILING &amp; QUANTITY PRICING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10,000 may be obtained for under $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registered Sapphire,  your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de can unlock  incremental  upgra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OMATIC REREGISTRATION   �   you have reinstalled  from scratch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                      �   retype your  personal registration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REGISTRATION             �   SYSOP:CONFIG:ADVANCED:SECURITY:SERIAL#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CEDURES                 �   you give  a copy of  Sapphire  to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you should first deregister it,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 file SAPPHIR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roduct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rogramming, or calls to test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is a *SHAREWARE*  product.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���� ���� ���� �   </w:t>
      </w:r>
      <w:r>
        <w:rPr/>
        <w:t>price LOW by concentrating 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 � �    �   </w:t>
      </w:r>
      <w:r>
        <w:rPr/>
        <w:t>not fancy packaging, or price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���� ����� ���� ���  �   </w:t>
      </w:r>
      <w:r>
        <w:rPr/>
        <w:t>If  YOU  agree with us that sharewar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�� ���� �   </w:t>
      </w:r>
      <w:r>
        <w:rPr/>
        <w:t>keep down  the high price of soft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� ����� ���� ����    �   </w:t>
      </w:r>
      <w:r>
        <w:rPr/>
        <w:t>can help the process along, by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   � �  � �       �   </w:t>
      </w:r>
      <w:r>
        <w:rPr/>
        <w:t>people shareware  (unregistered)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���� ���� ���     �   </w:t>
      </w:r>
      <w:r>
        <w:rPr/>
        <w:t>this program,  or  uploading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 �   � � �� ����    �   </w:t>
      </w:r>
      <w:r>
        <w:rPr/>
        <w:t>favourite  bulletin-board  system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support shareware ... by sha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