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         SAPPHIRE      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                       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   ZERO-MAINTENANCE BBS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pphire The Zero-Maintenance BBS is Copyright (C) 198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nacle Software, CP 386 Mount Royal, Quebec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70154.15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HAREWARE product.  That means we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around unregistered copies to other peop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dem,  please upload it to your  favourite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or give a copy to a friend  who you think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like this.   Shareware means sharing!   Pass i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LEGAL NOTICES AND SUPPORT INFORMATION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Sapphire is distributed as shareware.  With respect to S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re, "shareware" means that you may try out the program for 99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aying for it.  If you continue to use it after that time, thoug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dicating that the product fulfils your needs and as such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ly required to register it ($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feel that after 99 days you have not had su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rtunity to evaluate the product, please contact us (see cover pag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nd addresses) and we will grant you the right to continu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duct.  (It is not our policy to turn down such requests, bu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ly obliged to let us know if you require the additional time.)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ll, we will also be able to tell you about new developmen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and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Sapphire, you gain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disk containing the most recent version of Sapphi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"Program under evaluation" message disappears from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bonus software sent along with the registered Sapph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privileged access to our free file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privileged access to our voice suppor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unscheduled news mailings and software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access to Sapphire source code (extra fees may apply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terms do not extend to the source code of Sapphire, nor to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, nor accessories, unless they are declared as sharewar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nac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and terms are subject to change without notice.  When order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sure that you have the latest pricing information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, this will be reflected in the order form (whic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or print via SYSOP:INFO:ORDER).  The shareware term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are considered a negotiated agreement, providing the us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d value for agre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is Copyright (C) 1986, 1993 by Pinnacle Software.  Turbo Pasca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rademark of Borland International.  DSZ is a Trademark of O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REGISTERED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pphire release number follows this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Number          Correction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. 2 3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grade Level       Internal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istered Sapphire owner is entitled to operate any release of Sapph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ame Version and Upgrade Level, and the same or different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 or Correction Level.  Thus, corrections to the program ("bug fixes")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btained at no cost by downloading them from our support board, or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3 shipping fee,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AND TROUBLE-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information about installation and trouble-shooting,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INFO:MANUAL (i.e. the MANUAL subsection of the INFO sec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utility that accompanies Sapphire -- type SYSOP at the DOS pro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).  The information there can be viewed online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stalling Sapphire for the first time, you may call Pinna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or assistance if you can not complete the basic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.  But you may be able to save yourself time and long-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:  experience has shown us that 90% of all installation problem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olved by the advice in the trouble-shooting guide (refer to SYSOP: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:TROU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SYSOP:INFO:MANUAL:INSTALL for instructions for upgrad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versions of Sapp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