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Repl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Replica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.  Vendors who distribute copies of Replic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are encouraged to send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on Replica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Replica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Replica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Replica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an authorized dealer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-1994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