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ica 1.0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Replica 1.02 Single-User Registration 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Replica 1.02 Site-License (Users? ___)        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Replica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Replica.  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Rep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Replica for?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Replica?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Replica?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