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1.15b -  by Robert E.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hareWare. If you find it useful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 The Read product may not be sold or pack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individually, or as part of any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ay not be changed or altered and then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written consent of the author. READ.DOC and REA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accompany READ.EXE whenever READ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ead, give it to your friends and upload it to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Read for more than a 15 day "trial" perio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Remember that Registration will be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elp the author fund future versions of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ad is used for business purposes si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s not cripple ware. It is fully functional in all w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$15.00 registration fee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perate form with the file name READ.RE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Read and want to use it, send the $15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REG form filled out.Please add $3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Rea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disk with the latest versions of the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ification of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chnical support via phone, 9am thru 10pm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day thru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bmit your name and address, so I may notify you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disk size you want, 5-1/4 360k or 3-1/2 7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you will be helping keep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ing and be PROUD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s offered to you on an as-is-basis 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the correct functioning or fitness for speci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lieves this program to work as described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 program entirely at your own risk.  The auth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responsible for any hardware or software damage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use, whether or not such use i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TICE-    -NOTI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nvolving the following CopyRighted materia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mark (**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, or all are supported by Read, if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FV.COM is supported and is copyrighted by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PKUNZIP is supported and is copyrighted by Pk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ARJ is supported and is copyrighted by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LHA is supported and is copyrighted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Q.EXE(Quick Edit) is supported and is copyrighted by Sem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VPIC.EXE is supported and copyrighted by Bob Montgom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will use one or all of the foregoing programs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your DOS path. Otherwise, Read will ign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using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oing are excellent programs and are obta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ulletin boards or ShareWare distributor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Br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RE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s, **DO NOT** include (Enter) in your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 has been included to indicate that you shoul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.EXE file to your working disk, or into a sub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Select a subdirectory that is in your DOS PATH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use READ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rename READ.EXE any  convenient name, 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EXE,  RD.EXE, or just leave  it as READ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lace the READ disk in drive A: and enter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(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AD.EXE C:\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READ to the root directory of your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Read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pproach would be to make READ it's own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READ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hard driv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 (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READ (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READ (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READ.EXE (Ent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odify your AUTOEXEC.BAT file as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 = C:\REA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approach you would, once again, be able to ru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wher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AD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READ.DOC, set your printer for six lines per i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 characters per inch.(the usual default se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use re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READ.DOC &gt; PRN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redirection in another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READ.DOC PRN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a config.sys file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sys file should have the following ent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reate the config.sys file with EDLIN or DOS 5 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he file is a pure ASCII file such as the foregoing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struction on AUTOEXEC.BAT and CONFIG.SY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notes on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documentation all non printable characte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hanged. Hopefully, with not too much loss of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rinters will not print hex 10 thru 20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means up arrow, v means down arrow and &gt;&gt; is a po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left arrow and &gt; right ar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ing is used for selections in Read. I have used &gt; 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ding will not print. Also, lines have been changed to ---  (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llustrates the root directory of drive C: in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Read was t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tries: 47         Volume Label DISK_C         Mon Dec 21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rectory of C:\*.*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Number: 15         Files have 428118 Bytes      Time: 06:02:11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P]           [FD]           [EDOS]         [WAL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]          [FDNODE]       [QEMM]        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ATA]        &gt;[FOX]          [RA]           COMMAND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T]          [GAMES]        [READ]        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OB]          [GIF]          [READS]        IO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]            [LAN]          [SCAN]         MIRORSAV.F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DROM]        [LASER]        [SCIENCE]      MIRROR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M]          [MISC]         [SDOS]         MIRROR.F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PY]         [NA]           [COMPRESS]     MSDOS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ENU]         [PCM]          [TC]           QDO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S]          [PCT]          [TEL]          WINA20.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D]           [QA]           [TURBO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tal Disk Space 130279424 bytes *** 55613440 bytes Fre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Keys: &gt; &lt; ^v PgDn PgUp Enter(Chg Dir or Read File) Q)uit-F1 Help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||    Enter to Change Directory to C:\FOX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 Unregistered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ntries [    ] indicates a directory. Just highligh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Enter key to change to tha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 we are in 5 column mode. Press 2 for a 2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which will reveal File size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hows the files in the BAT(batch) directory of drive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achine Read was tes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tries: 78         Volume Label DISK_C         Mon Dec 21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rectory of C:\BAT\*.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Number: 19         Files have 1668095 Bytes     Time: 06:02:48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]           BNU.COM        DR.COM         GIF.BAT        PAR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2B.BAT       BNU.SYS        DUPEA.BAT      KEYCFG.SET     PAY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.COM         CLEAN.EXE      DUPEB.BAT      L.COM          PCSHELL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.COM         COLDBOOT.COM   E.BAT          L.DOC          PRUN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A.BAT       CONFIG.SYS     FDFORMAT.DOC   LTMOUSE.BAT    Q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B.BAT       D.EXE          FDFORMAT.EXE   MOUSE.COM      CONFI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A.BAT      &gt;DELAY.EXE      FDREAD.EXE     MSD.EXE        CONFI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0A.BAT       DELE.BAT       FILL.EXE       MSMOUSE.BAT    DOS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 DIRMATCH.COM   FIND.EXE       MTEST.COM      EDIT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BAT        DISK.EXE       FLIP.COM       MUV.EXE        EDIT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COM         DOSINP.DOC     FLIP.DOC       NO.COM         QM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EXE         DOSINP.EXE     FRONT.BAT      PAN.EXE        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tal Disk Space 130279424 bytes *** 55613440 bytes Fre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Keys: &gt; &lt; ^v PgDn PgUp Enter(Chg Dir or Read File) Q)uit-F1 Help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AD &gt;&gt; (DELAY.EXE)     29776 Bytes Date 11/24/89 Time 16:35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 Unregistered ----------------------------   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n the above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ntries and entry you are at is shown. Loc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(path) is shown. Date and running time are also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and space free are shown above the status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tatus bar note the information. File name, File size,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of last fil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ighlight the file you want to Rea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mmary of keys for mainpulation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with Home, End, PgUp, PgDn - Up, Down, Left and Right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and save a screen by pressing Escape, X, or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with a clear screen by pressing the 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and press Enter to Change Directories or Re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a File with the R key. B changes back from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file with the D key. Press 2 for two columns, 5 fo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file with the C key. Alt-T Test a ZIP file's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 file with the M key. SortDir with the S key. Alt R,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. Ctl-M, Make a Directory. Ctl-R, Remove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a zip file and press U to Pkunz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rive and Path by pressing the 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or U Extract ARJ, LZH or ZIP archive contents to a specifie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 Read the Directory of an ARJ, LZH or ZIP file and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Read them. (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Go to DOS, E Execute(Run) a File, Alt-S ScanDir, Alt-F10 Col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DOS commands, Alt-G view PICS, V view ZIP, ARC Etc Di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***)         (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Highlight a file and press A. The files Attribut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nfiguration while in the directory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lt-F1 to toggle Text Fore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F2 to toggle Tex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F3 to toggle Pointer High Ligh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F4 to toggle Status wind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F5 to toggle Status wind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P to Save your color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.CFG. Read will use them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a few lines from the Fido Nodelist for illu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,Fido_V12_Software_Help,Centreville_VA,Tim_Jasionowski,1-703-222-0180,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,Qtach2/QNX_Help,Jamison_PA,Thomas_Lynch,1-215-491-0919,9600,CM,HST,X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,Maximus_Help,Orleans_ON,Chris_Grainger,1-613-830-2802,9600,CM,XA,HST,V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,RemoteAccess_Help_USA,Tulsa_OK,Bruce_Bodger,1-918-254-6618,9600,CM,XA,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,TIMS_Help,Littleton_CO,G_W_Funk,1-303-973-9454,9600,CM,XA,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,GSBBS_Help,Holcomb_NY,Michelangelo_Jones,1-716-657-7443,9600,CM,XA,V32,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,ProFlex_Help,San_Diego_CA,Joe_Pasquarello,1-619-587-9825,9600,CM,XX,H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,Star-Net/Paragon_Help,N_Grafton_MA,Eric_Drewry,1-508-839-4597,9600,CM,X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Keys: &gt;&lt; ^v PgDn PgUp End Home M)ark F)ind Q)uit-F1 Help [NODELIST.353]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 450   H 0             File Date 12/21/92 @ 06:03:46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at the top line is 450.(T 450). Horizont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 0. You may scroll left or right by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Ctrl Right arrow will go to H 0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summary of key stro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gUp, PgDn, Home, End - Up, Down,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with a clear screen by pressing the Escape, X or Q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and save the screen by pressing the 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or / to Find text(non-case sensitive), S for case sense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3 to Find ag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DOS by using the Alt-D key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M to MARK a screen starting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DN Arrow, Up Arrow, Ctl End or PgDn to MARK the section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U to Unmark text at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M after MARKING and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)ile, P)rinter, S)ame File or N)othing. Choose  F, P, S or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RKED screen will be sent to a File, the Printer or cl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T toggles Tab expansion off and one. The default is expand Ta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LF Arrow, all the way left. Ctl-RT Arrow, all the way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invokes Editor. Alt-R toggles ruler. Alt-L goes to a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+ moves active Ruler down, Grey - moves active Ruler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means Top line #, H means Horizontal Pos, and L means last line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s primarily for viewing ASCII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read binary file...ie com, exe Etc. but will do no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rk and copy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Read ASCII files that have 50,000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has been tested on a text file with 48,671 lines and had no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over 6 megabyte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 number of entries in a given directory is 5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Scandir should still work on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esired file and press the R key.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w name for the file. Type in the new DOS nam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d the file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esired file and press the D key. You will be prompted "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". If you press N the prompt disappears. If Y,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esired file and press the M key.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w path for the file. Type in the new DOS path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d the file will be copied to that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prompted as to whether to delet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- (Y/n). Y and it is deleted. N and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N key and a prompt will appear. Type in a new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nd you will be changed to that path on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ort is invoked with the 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)ile, Sorts by Filename ( the defaul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xtension, Sorts by Extension. All files with say an extension of 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rouped together. So will BAT, COM, EXE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ate, Sorts by date and time (Oldest first, Newest las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)ize, Sorts by number of bytes in files (Smallest first, Largest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)one, Sorts and leaves the directory very much the same as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Alt-D combination and you will go into DOS shell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at you want in DOS and type "EXIT" to return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makes it possible for the user to issue their own complet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actuates the color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an be configured for colors on a more permanent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ver, you put Read on your Hard Drive a small file named REA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reated, if you choose to make colors permanent. (Come up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.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ay be renamed R.EXE or what you like..the READ.CFG w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. You may update colors any time you wish and READ.CFG will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for the colors you want and then use Alt-P to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to REA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go to the line in text you specify. (Doesn't work f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L key combination and you will be prompted for th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.COM(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ncorporates viewing ARCHIVE Directories such as ZIP, LZH an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Vernon Buerg's FV.COM in your DOS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is brought on with the Alt-V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FV.COM is the Read user's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IC.EXE(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ncorporates viewing PICs such as GIF,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Bob Montgomery's VPIC.EXE in your DOS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IC must be configured for your monitor and card. Montgomer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ic viewer must also be named VPI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is brought on with the Alt-G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view every PIC in a directory. You'll be returned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VP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IC is available on most BBS's as VPICxxx.ZIP. Obtai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the Read user's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Light a Directory or a file in directory mode and press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r directory's attributes will be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e Hidden, System and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ncorporates Editing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dit must be in your DOS path as Q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will begin at the Bottom line appear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screen. After Editing your ASCII file you may se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down arrow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is brought on by the Alt-E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Doesn't work with Binary files such as COM and EX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Q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contained in QEDITxxx.ZIP, which is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dit is a fast, award winning ShareWare Editor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y wide use. I reccommend it to anyone wanting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should be swell for revising text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may be found quickly with Read and then use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rom within Read to edit. Should make editing fast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delivers one to the right place in the text for Q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. Make changes with Quick Edit and use Alt-Y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Then use Alt-X to exit Quick Edit back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Scans Directories and gives a report containing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total files, clusters occupied by files,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ied by files and Etc.(Hidden, system, read-only files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FoxPro installed on drive C: in a directory I named FOX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root of C:. FoxPro has a multitude of Sub-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canDir in Read, all I have to do is change directory with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:\FOX and use the Alt-S Key. ScanDir, scans the C:\F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and all it's Sub-directories, and I can find out how much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FoxPro is actu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(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test the integrity of a ZIP file or Pkunzip a Z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's PKUNZIP.EXE is required in the DOS path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KUNZI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 is brought on by the Alt-T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a file by using the U key. A prompt for path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path blank for present directory or ent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OLUM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has a two column or five column display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2 for a two column directory display or 5 for 5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lumns is handy for comparing file dates, sizes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has a screen blanker. The Directory screen blank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inute with no key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ing is done with "Press any Key" showing. From all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myself, this sort of blank is the easiest on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/M is supported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/M brings Read up in Mono mode. Try mono mod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lor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r is toggled on and off by using Alt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r position is at 10 from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nabling one to measure the number of spac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line you are vie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+ moves active Ruler down, Grey - moves active Rul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do a case sensitive search of ASCII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sensitive search is brought on by pressing the 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reading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or F would prompt for input. Type in JOHN DOE and if John D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Read will find it.(non-case sensi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would prompt for input, but JOHN DOE would be found on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has JOHN DOE in it.(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WHO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Shift-P to print a whole file (ASCII only). If you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 and need to stop printing press Q. Printing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P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M to MARK a screen starting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n Arrow, Up Arrow, Ctl End or PgDn keys to MARK the sec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Ctl End will mark the remainder of the file. Hit any Key to STOP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area will appear in inverse video. (Light Gray) and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revised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ess U to Unmark tex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 after MARKING the text you want and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)ile, P)rinter , S)ame File or N)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 and you will be prompted for a DOS file name.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and press enter. The marked text will be cop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you chose. This sort of marking may be done repeate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text will be appended to the end of the file if i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. You may use Same File if you want to use the sam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ed previously wit the F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 and your marked text will be sent to the printer. (LP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rinter por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N and the screen will be unmarked. N is just a featu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(Run)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esired file and press the 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command line parameters, if any. Also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about running the file press Escape in command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ill be Run(invoked). Of course the file must be a B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or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esired directory and use Alt-R.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w name for the given directory. Type in up to 8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and the directory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tl-M and you will be prompted for a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Type in up to 8 character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name you entered will be created.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name you chose must not duplic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ready 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irectory you wish to remove and use the Ctl-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. The directory will be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instance, the direcory you are removing must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s in it and must have no sub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s or a subdirecory exist, you will be notified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and then returned to the Re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ACK TO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directory or subdirectory, just press the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you will be moved to the root diectory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now accept command line wildcards as long as * is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:\NEW\*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Read to open all files in the C:\NEW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DOC. Each file will be opened in turn. Move to the n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X or Escape. Break up the procedure by pressing F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:\NEW\L*.DOC Should filter so that only files beginning with 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with DOC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read text lines longer than 80 characters by wr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so the screen is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 key toggles the wrapping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rking may be done with wrap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left and right arrow keys are not active with wrap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is no need to scroll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RAP ON the line count shown is not accura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AB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T  Toggles Tab Expansion. The default for Tab Expa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p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archive you wish to extract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a path for extraction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.EXE, LHA.EXE and/or PKUNZIP.EXE must be in your DO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raction to tak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or VI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archive you wish to view or extract from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of the Archive will be present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 the arrow with the file you wish to Extract and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to Read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.EXE, LHA.EXE and/or PKUNZIP.EXE must be in your DO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raction to tak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reates temporary files in the directory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sure of space available, copy the Archi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d on to a directory on your Har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less to say, this feature was not meant for flop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write protects as Read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UN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compress a file, hilite the file and press the Tab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the Path to uncompress the file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chosen does not have an ARJ, LZH or ZIP exten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the compression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ilite the file SOMETHING.EXE and press the Tab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METHING.EXE (A)RJ, (L)ZH ,(Z)IP or 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certain just Press Q and the process is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choose the Compression techniqu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EXE was written and compiled with Turbo C++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EXE was compressed with LZEXE v0.91, compli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brice BELLARD from GRABELS(FR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tested with machines using the 8088, 80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86 and 804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run under DOS versions 3.3, 4.01, 5.0, 6.0 and 6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versions have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tested with Mono, CGA, EGA and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conventional DOS memory and has been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chines with 512 and 640k DO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