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ing methods for installing PMHCS Mone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dia type or file type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PMHCSMNY disk 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rogram Manager select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INTEND TRANSFERING THE FILES TO DISK FOR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 FRIENDS ENSURE THAT YOU COPY THE FILE CRPE.DL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VB_, GSWDLL.DL_ &amp; GSW.EX_ TO  DISK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INING FILES TO DISK 1. (1.44MB). THIS WILL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ETUP PROGRAM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CD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ile manager double click on the file setup.ex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which holds the PMHCSM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on 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 1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ll the unzipped files in a directory of any name exept PMHCSM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ile manager double click on the file setup.ex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nomin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on 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unzipped files from PMHCS30A.ZIP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unzipped files from PMHCS30B.ZIP on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DISK 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rogram Manager select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R.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1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