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sonal Inventory Gatherer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vember 19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mes E. Johnson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ersonal Inventory Gathere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 ======== =========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Inventory Gatherer/2 is a home inventory tracking program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track your possessions by name, serial number, date purchased,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, warranty, description, etc.  This can be very usefu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of a catastrophy such as fire, theft, or even your hard drive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nder warranty (PLEASE REMEMBER TO STORE YOUR DATA OFFSITE AT A T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). It is also capable of displaying photos of your possession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stance of other OS/2 Presentation Manager* aware application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PIG/2).  Registration is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OS/2 and Presentation Manager are Trademarks of IBM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Inventory Gatherer/2 is provided "as is" without any warranties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), expressed or implied with respect to the software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 warranties (or conditions) of merchantability and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The entire risk arising out of use or perform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mains with you.  In no event will the copyright holder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lost profits, lost savings, incidental or indirect damage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consequential damages, even if I have been advised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damages.  In addition, I will not be liable for any damages clai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ased on any third party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the try it before you buy it concept of software marketing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vailable by downloading it from various BBS's or one can eas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ly give a copy to a friend. If you like the software and int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o use it after the trial period of typically 30 - 45 day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register the software with the author. Shareware is not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ontinued use implies that it is a viable and needed tool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s the author to enhance the software's features, making i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for you the user, and also to create new softwar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gistration you will receive a license to use the latest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Inventory Gatherer/2 software personalized with your regi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hich consists of a registration "key" which is valid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. From that point on you may download newer version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ite BBS as they are released without re-registering as you will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key and the right to use tha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ation is (only)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E Johnson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4 Vancou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ield, VA 22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Aug 94   Version 1.0 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Nov 94   Version 1.1  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Print to Clipboard broke when OS/2 3.0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d,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Spin button controls throughout program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n OS/2 3.0 was released,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3. When the display was minimized/maximiz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rogram was closed it would stay in tha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rmanently, now it will be resized to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ze an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. When there were no items to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group selected the program would crash, thi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. The title bar now displays what an icon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n the mouse pointer is positioned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