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toPat 1.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Pat 1.5 is a shareware product.  As such, it is provided to you 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initial expense for a trial period of 30 days,  After the 30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do not wish the purchase the program, simple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and/or floppies.  If you like the program, thank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ck for $25.  It is not free.  We have spent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nto putting this program and concept together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continuing innovative products like this, as well as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heck for $25 (per registration) ($22 + $3 postage, mater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Sc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 Beech Lak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well, Georgia 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, you are entitled to 2 complementary scans of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scans are $6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print this file as a registration form, and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State/Zip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#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Phone #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version will come on high density 3.5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the following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customized registered version with no mor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or "unregistered version" text appearing on you printo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printed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n easy to use screen saver/viewer for your bitmaps and patt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ore sample bitmaps and pal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ree months of support via mail, telephone (404) 642-75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(75027,3674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formation (and discounts) on upcoming releases, bug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services, and design contes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wo free scans of your favorite photographs so that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hotoPat!  Simply send them along with your regist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ny special croppying instructions, attach a no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canned at a standard resolution and be suit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at as well for Windows wallpaper, screen sav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s which accept BMP files.  They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with you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Low cost scans of photographs and drawings.  Aside from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mentary scans mentioned above, Rainbow Scan, Inc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ans at a very low price: only $6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ny suggestions you might have for improvements, pal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 We'd also like to hear about how you might be using Photo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very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and share it with others, but you may not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or more information, refer to the VENDOR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