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YSOP.DOC                       18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 System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4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 SYSOP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nd requirements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to Bulletin Board Systems (BBSs).  For a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for your BBS directory entry, see file DESCRIBE.DO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peration of Personal Calendar, consult the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licitly permit the Shareware version of Personal Calendar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1471.ZIP) to be uploaded to and downloaded from BBS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ermit downloads for a fee, such as CompuServe, under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DISTRIBUTION LICENSE (file LICENSE.DOC).  This license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ONLY the latest version of Personal Calendar of which you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icitly prohibits you from posting multiple and/or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ust contain exactly those unmodified files in PACKING.LS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RONGLY prefer that you not repackage our authenticated ZIP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very good reas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NOT granted for the registered (purchased) version, n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file PSnnnn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 as to whether the version which has been uploaded to</w:t>
      </w:r>
    </w:p>
    <w:p>
      <w:pPr>
        <w:pStyle w:val="PreformattedText"/>
        <w:bidi w:val="0"/>
        <w:jc w:val="left"/>
        <w:rPr/>
      </w:pPr>
      <w:r>
        <w:rPr/>
        <w:t>your BBS is Shareware, simply uncompress the PCAL1471.ZIP archive file and look</w:t>
      </w:r>
    </w:p>
    <w:p>
      <w:pPr>
        <w:pStyle w:val="PreformattedText"/>
        <w:bidi w:val="0"/>
        <w:jc w:val="left"/>
        <w:rPr/>
      </w:pPr>
      <w:r>
        <w:rPr/>
        <w:t>for the file CALSER.DAT.  If it is there, you have received a registered</w:t>
      </w:r>
    </w:p>
    <w:p>
      <w:pPr>
        <w:pStyle w:val="PreformattedText"/>
        <w:bidi w:val="0"/>
        <w:jc w:val="left"/>
        <w:rPr/>
      </w:pPr>
      <w:r>
        <w:rPr/>
        <w:t>(licensed) copy which is not legal for posting; in this case start the program</w:t>
      </w:r>
    </w:p>
    <w:p>
      <w:pPr>
        <w:pStyle w:val="PreformattedText"/>
        <w:bidi w:val="0"/>
        <w:jc w:val="left"/>
        <w:rPr/>
      </w:pPr>
      <w:r>
        <w:rPr/>
        <w:t>and terminate it, then contact us and report the name and serial number which</w:t>
      </w:r>
    </w:p>
    <w:p>
      <w:pPr>
        <w:pStyle w:val="PreformattedText"/>
        <w:bidi w:val="0"/>
        <w:jc w:val="left"/>
        <w:rPr/>
      </w:pPr>
      <w:r>
        <w:rPr/>
        <w:t>shows on the shutdown screen.  If CALSER.DAT is not there, you have received a</w:t>
      </w:r>
    </w:p>
    <w:p>
      <w:pPr>
        <w:pStyle w:val="PreformattedText"/>
        <w:bidi w:val="0"/>
        <w:jc w:val="left"/>
        <w:rPr/>
      </w:pPr>
      <w:r>
        <w:rPr/>
        <w:t>Shareware copy which is legal for posting, as long as the list of file sizes,</w:t>
      </w:r>
    </w:p>
    <w:p>
      <w:pPr>
        <w:pStyle w:val="PreformattedText"/>
        <w:bidi w:val="0"/>
        <w:jc w:val="left"/>
        <w:rPr/>
      </w:pPr>
      <w:r>
        <w:rPr/>
        <w:t>names, and date/times match those in the READM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SYSOP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