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a brief program description, ou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and information on disk contents for OWL Basic Book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              OWL Basic Book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 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           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      DOS 2.1 or above, 512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words:          BUSINESS, ACCOUNTING, BOOKKEEPING, TAX, FIN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OME, EXPENSE, BBK, OASIS,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Basic Bookkeeping (BBK) was rated among the "B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Shareware" by PC World magazine (Feb., 199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K provides organized and accurate accounting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ngle-entry" bookkeeping method recommended by the I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easy to use and especially suited for small busi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ividu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K helps you manage your bottom line by giving you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up-to-the-minute reports showing your in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, profits and losses.  You don't need to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ant to use BBK.  By spending just a few minutes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BK, you can dramatically reduce your account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 shoe box full of receipts, you can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ant comprehensive reports that will save his or h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mon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K can handle up to 1000 different expense types and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lendar and fiscal year accounting. This is a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gram featuring simple mousable menus, context sens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an on-lin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 adds folder capability allowing bookkeep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businesses or multiple business element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ort option within Basic Bookkeeping links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's Sales, Invoicing &amp; Mail List management program (OAS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direct transfer of income data from OASIS into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kee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Basic Bookkeeping 2.1: Very eas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keeping system for small busine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. NO ACCOUNTING EXPERI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 Tracks income and expens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entry bookkeeping as recomme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S. Produces easy to understand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, profit and general ledge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fiscal or calendar year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mousable menus, on-line help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make this program a jo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Ltd. (OWL) grants you a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n its original form provided that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leave all intellectual property including copyright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do not request that you discontinue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You do not charge more than $10 U.S. per 360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med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marize, you may archive our programs, unarchive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m on whatever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 or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ees that are so large that they would l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to believe that they have paid for the program and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he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be glad to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K_EXE.EXE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K.EXE - main progra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HELP.DBF - Help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HELP.DBT - Help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K2.DBF - Configuration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K.ICO - Windows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K_DAT.EXE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.DBF - Sample data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.DBF - Sample data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.DBF - Sample data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B.DOC       Order For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BBK       Text file containing installation and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ructions (REQUIRED - we will work with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velop an appropriate substitute if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your standard distribution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B.BAT     Batch file for installation of self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chive files (REQUIRED IF DISTRIBUTING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ING FILES BBK_EXE.EXE and BBK_DA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   Text file containing brief program descri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in catalogs or BBS description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Text file containing distribution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description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