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 Y    T H E   N U M B E R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&amp;   B B S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updated:  Oc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, Users Groups, BBS Sysops, Information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nts, Businesses, Organizations and others who wish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ISTRIBUTION REQUIREMENTS" IN THIS DOCUMENT EXPLAIN HOW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ISTRIBUTED, AND WHO MAY DISTRIB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NUMBERS: Author: Rosemary West (ASP); Registration $29.00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5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DOS 2.1 or later; 512K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 NAME:   NUMB52.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LASSIFICATIONS: Metaphysics, Astrology, New 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ment, Hobbies, Fortune Telling. (This program will appe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ustomers who buy astrology programs, so it's a good idea to lis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catalog se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 Uses the philosophy of Numerology to analyze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irthdate for their symbolic meaning and metaphysical vib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 you a complete personality profile. Uses the Pythagorean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name changes into account, analyzes 10 separate personality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forecast for coming year, saves readings in a data base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. Professional-looking reports can be formatted as you pref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edited for truly personalized interpretations. (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separate CHALD program for short interpretation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dean system.) This has been our most popular program for nearly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Uses the philosophy of Numerology to analyze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irthdate for a complete personality profile and foreca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year. Professional-looking reports can be edited for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zed interpretations. This has been our most popular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three yea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Detailed personality analysis and foreca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on Hills, CA 9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S: 74774,4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BY THE NUMBERS evaluation package should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s. Please ensure that each file is present. If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missing or changed then the package is not complete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or distribution to others. The complete package may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from R.K. West Consul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ame:     Purpose of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INFO.DIZ   VENDINFO standard data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tal information for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tributors, BBBs, user groups,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ub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D.DIZ    BBS description file (soon to be supers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VENDINFO.DI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.DOC     Standard vendor/sysop info file (so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erseded by VENDINFO.DI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INFO.TXT    Vital information for users including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rranty, support, getting starte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S.EXE    The executabl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DOC.EXE     The on-disk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S.PCX    Graphic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.TXT     Important up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.TXT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software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quirements outl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cense" section of the program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Distributors, Computer Clubs, User Groups, BBS Sysops, and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rganizations charging any kind of fee, wishing to add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o their disk library may do so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outlined in VENDINFO.DIZ. If VENDINFO.DIZ is damag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, contac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ublish regard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e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 and for support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on Hills, CA 9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S: 74774,4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t us in the R.K. West Section of CompuServe's Vendor forums.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EST. Up-to-date shareware versions of our program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brary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 END OF VENDOR.DOC 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