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USIC ($14.95)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lin's Music is loaded times $5.00 per added site =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hinese ($29.00) 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Chinese is loaded times $10.00 per added site =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ath Episodes 1 and 2 ($18.00)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lin's Math is loaded times $5.00 per added site =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 Awareness ($20.00)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tural Awareness is loaded times $5.00 per added site =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TOTAL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please add 8.25% sales tax: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ment outside the USA/Canada, please add $1.00 additional: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PRICE: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preferred disk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5 1/4 inch       ( ) 3 1/2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should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Yee, Awareness Productions, P.O. Box 261262, Plano, TX  75026-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hools and other institutions may provide PO number and billing add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SA customers: Because of the extremely high bank charges for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hecks, payment MUST be by a check drawn on a USA bank or by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denominated in US dollars. Most non-USA banks have accounts on a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so they can issue a bank check drawn on a USA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nternational Postal Money Orders provide a sec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) convenient method for submitting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