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Mid Night Modeler"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4-95 - David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by Chris Fulton/David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ME doc for MNM2BET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 PLEASE REA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was written in a fast manner in order to allow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ess with MNM version 2.0, before it's actually released.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of MNM will have FULL documentation of all of it'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re working on the help doc now as we speak. I suspect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by Jan 01, 1995. When the time comes, a file called "MNM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uploaded to the major bulletin boards, which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NM v2.0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 LEGAL stuff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 way, shape or form may any of the files from "Mid Night Mode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ltered, without the Author's permission, besides the "MNM.IN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 file, and the MNM.MNM startup file. All other MNM (Mid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ler for short) files contained in mnm2beta.zip must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ltered before and after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s of Mid Night Modeller are NOT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is program "Mid Night Modeller" may cause. You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YOUR OWN RISK. The possibility of your system being harm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et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ONE may SELL mnm for a profit without a consent form. BBS'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 for downloading fee's...such as connect time charges, bu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it by charging for MNM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SHAREWARE and must remain shareware. Share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WARE, but allows people to test a product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GISTERED version of this program it NOT free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d to another computer. Again, this program is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 REGISTERED copy of MNM. So, give this program to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at MNM like a book. Any person(s), violating the copyright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treated as a criminal and subjected to criminal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you unzipped the MNM.ZIP file with the -d option,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directory (preferably named "MNM2"). This is ver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save you time installing MNM. After which YOU M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NM.INI" TO MATC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unzipping with -d, open the "MNM.INI" file (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directory of mnm), and change the default dir's to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are. Normally, an install program would do this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re's no install program at this time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NM needs to have it's own directory along with 2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it's main dir, in order to operate properly.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's should be named WORK and SUPPOR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 ---- MNM2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__  WOR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__  SUPPOR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NM2 directory should contain these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.INI, *.EXE's, *.OVL's, *.DLL's, *.FNT's and *.DO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K sub-directory should contain *.MN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SUPPORT sub-directory should contain these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DAT, *.DLG, *.SHP, *.MNU, *.W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NM needs to know where on your disk these directori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reads the "MNM.INI" file for this info. You MUST edi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place the default dir's to match your system before MN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nzipped MNM.ZIP with the -d option, the WORK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were created for you. But the "MNM.INI"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default directories, and in most cases,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correct for your system.  The directories must contain a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and full path without a trailing "\"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_DIR("C:\MNM2\SUPPOR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it! Once you modify "mnm.ini", MNM will run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ing your computer matches the system requirem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386DX IBM or 100%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th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OS 4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4 mega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HardDisk with at least 2 megabyte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486DX/25mhz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OS 6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16 mega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16 megabytes of free dis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 SVGA card and monitor capable of displaying 16.7 millio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nd of course, POV-Ray 2.0 or greater, and related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 WHERE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find help for MNM where you can find POV-Ray. Pos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your local BBS where you found MNM. There are plenty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MNM and should be able to help you out with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ed to MNM and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MNM is also at these National Network servic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write E-Mail to the author's and/or visit the graphics 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se services provide. It is recommended that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 instead of your local BBS, because the author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ly at thes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: David Taylor (Main Autho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S ID#: 74364,1437 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OL ID#: DavidT4177  (America On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 ID#: DavidT4177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d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75 Elkwood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bury Park, California 91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: Chris Fulton (contributing autho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OL ID#: Tridan  (America On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 ID#: Tridan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 Fu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02 Crestvi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nville, Illinois 61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CompuServe, go visit the GRAPHDEV forum and post a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(8) which is the POV-Ray message-base. This by the way,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V-Ray Team hangs out. You can find the latest version MN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V-Ray there along with man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merica On-Line, select "Keyword" from the Main Menu and enter P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in the Rendering Resource center. Then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OV Ray-Trace" item in the scroll box to enter the POV section.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find many utilities for POV-Ray also and can po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re is no guarantee that the authors will write back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n't obligated unless the program is registered. However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try to help everybody out and they love feed-back (good or ba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don't feel intimidated to write to them. Remember, feed-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makes a program better and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if you want to send a file to the authors, Please ask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first before uploading - it's just good business, pl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s money to download/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NM is SHAREWARE and NOT CRIPPLE-WARE! We want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POV-Ray user's a good solid fully functional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ing package. We hope you will find the product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will register it after an evaluation perio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 period may be as long as you like, but regist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s us we are doing a good job, and your support mean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 to us. When you decide to REGISTER,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REGISTERED version of MNM, which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Spiral Bound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disk containing the latest registered version of MN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First priority Tech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scounts o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veral scen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ORE FEATURES! as they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ce fo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d Manual        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NM v2.0              $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ping and handling 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                $6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for a good cause! MNM deserve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questions or comments, Please read the la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"WHERE TO GET 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vid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875 Elkwood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bury Park, CA 91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ll orders will be shipped AS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NM is one of the most powerful modelers for POV to date,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ost powerful! MNM features very complex surface creation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oint TOOLS only found in high end CAD programs costing $1,00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NM has lots to offer for the novice and professional POV ray-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more specific, here's a list of some main features of MN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tocad interface, Eas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rs customizable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lyMeshs, Polylines, Extrude SWEEPs, Revolution SWEEPs, Cone SWE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d Surfaces, Ruled Surfaces, Continuous Bezier Patches, 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ngles, Smooth Triangles, Spheres, Toruses, Disks, Dishs, We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yramids, Planes, HeightFields, Cubes, Cones, Cylinders,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ads, Stair cases, Springs/Spirals, Circles, Arcs, Sp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es, Spotlights, PointLights, AreaLights and a 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ltiple View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port and import RAW/DX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ractive camera placement: Paning, Zooming, Moving,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and Target adjust, distance adjust. All of this happe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al time from the viewpoint of the came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bject Shading p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ayers allows you to hide, applying CSG, textures, Colors (for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) to objects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NAP, GRID, AXISs, BLIPS, ORTHO and other drawing ai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filters, ENDpoint and MIDpoints for setting exac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RAY, JOIN, MOVE, COPY, ERASE, GRAVITY, ASSIGN, PARRAY (pol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ing), TRANSFORM, THICKEN (for polylines), ROTATE,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DE and other editing commands for manipulat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FULL Texture Editor which supports every Pigment, Norm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 statement options (except Filters for image_maps)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Layered and Tiled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s every POV command-line option with Palette, Display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and FOG op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NDERING: MNM runs POV for you with all the correc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, when renedering is complete, MNM is reloa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ZoomIN-OUT-CENTER-ALL-PREVIOUS, Pan, RedrawAll, Front, Side,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and 3D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enty of Variables for customizing MNM for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asy to read dialogs and more of them.  An intuitiv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d mor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 Night Modeller is a Graphical User Interface tool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 photo-realistic images on your computer with the hel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V-Ray. POV-Ray is a program that does "Ray-Tracing"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ematical formals to create photo-realistic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V-Ray program is all command-line - there's no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 about a scene (or drawing) must be written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or parsing - usually with the extension ".POV". POV-R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to ray-trace the scene (assuming there's no syntax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v file), and outputs a 24bit image file. Even though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 program, your given the option of seeing the image as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y-traced. Unfortunately, while you write a scene (a pov fil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visualize it in your head what it's going to look lik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finally ray-trace it. This is where POV Modelers co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NM (Mid Night Modeller) creates the pov files for you,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worry about the pov language. And it does this graph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NM uses a style similar to AutoCAD(tm) from AutoDesk.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s in your scene by selecting, pointing and clicking.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hen redrawn as wireframe models. Unlike AutoCAD, MNM expor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ing to POV when your ready to see a realistic view of w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drawn, and calls POV with the command-line parameter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sen. POV takes control, and renders your scene. After POV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NM is reloaded with the current file so you can mak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************** THE VERY BASICS - WHAT YOU NEED TO K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NM is a great modeller, but one of it's drawbacks is that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o learn it. Each command in mnm has it's own nee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to mastering mnm, is knowing exactly what a command will as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any given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T: Always look at the command area (comment area),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o do next, if any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ing that MNM has over 100 commands, this is a lot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one who's just starting out. Especially, if there's n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takes time to understand mnm, but mnm will reward you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 you thought you couldn't do. The more fluent you become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tter your work will be.  Start with simple scenes (2 - 3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1 light source), then work up to more complex scenes using me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mplex 3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 COMMUNICATING wit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will ask for such things as Numbers, Points,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 and other stuff.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: These are usually the Capital letter of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re inside these keys "&lt; 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erspective &lt;Camera/Move/Target/Distance/Zoom&gt;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^      ^    ^      ^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type in a letter for inputting a key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: Numbers can be of any value. Sometimes a command wo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enter a ZERO value for example, and will le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et number of Segment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, you would type in something like 32 or whate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: Strings are words or groups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nter a filename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type in a word or name, and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: Points are the hardest to remember,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hoice of entering 3 types of coordinat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ACTUAL, RELATIVE (from a BASE point) and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lso from a BASE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et center point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asking for a 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 coordinates are basic. To set a point at 3,5,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ould simply enter "3,5,6". The last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the elevation and you don't hav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alue if you don't want to. The First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ments are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:  "Horizontal,Vertical,Elevation(optional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ATIVE coordinates requires a "@"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: "@RHoriz,RVert,RElev(optional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"@3,5,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ative are always from a BASE point. A BASE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when you are dragging an object. So thi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nly valid when this BASE poin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AR coordinates also require a "@"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and one other change, "&l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: "@Magnitude&lt;Degrees,RElev(optional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"@5&lt;45,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ar coords will define a point in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egree" at the magnitude of "@Magnitude"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 a BASE point (defined when dragging an obj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elevation being relative also. Polar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only be inputted when a BASE point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: This simply means to enter NOTHING! Some commands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enter NULL if is has a default value of some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Overwrite existing POV file &lt;Y/N&gt; &lt;Y&gt;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you can see that Y and N are Keyword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another keyword "&lt;Y&gt;" at the end of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the default value. Simply hitting e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l the command to use "Y" as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 SELECT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if not all editing commands requires Selected Objec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commands know what objects to edit.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objects and a edit command is called, it will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lect" command, otherwise it will begin th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changes the mouse cursor to a small box.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s by moving this box on a line segment of an object.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s are the 3D wireframe lines outlining the objec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n object is selected, it will change to a Yellow color (#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lect as many objects as you wish in most case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require only one object, and when you select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, the select command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r done selecting objects, simply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to accept your object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 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ers are used to control GROUPs of objects. You can hav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ers as you please, the only limit is how much free ram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Layer has it's own Name, Visibility, Color, Tex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G type. Objects on a layer poses all of it's layers tra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objects are drawn in it's layers Color, an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er is OFF, then objects belonging to this layer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rawn. If a layer has a "UNION" CSG type, then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at layer will get grouped as a union CSG type when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OV and the union will contain that layers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n object is first created, it will get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Layer. The current layer is displayed at the upper/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the screen. A little box will show you what co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layer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ing a layer can be done with the SETLAY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objects from one layer to another, use the CHAN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 contain values to let mnm know how to d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. For example, when the variable SNAP is ON, mn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ndoff of coorinates display making it easier to set exac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VARIABLE command to bring up the Variable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's a description of some of MNM's variables. Note: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values are stored in your *.MNM files for config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n H/V/E: Sets the pan values of the current graphic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value of 0,0,0 will center the orig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 Pan Elev is the eleva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 Or could use the ELEVATION comman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id X/Y/Z: Sets the GRID spacing betwee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ap X/Y/Z: Sets the SNAP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: Turns ON/OFF the world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tch: Changes the world views Pitch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ing: Changes the Heading angle of the world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id: Turns GRID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nap: Turns ON/OFF SNA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THO: Turns ON/OFF drag alignment, for dragg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_Erase: The ERASE command will no longer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 to erase the selected objects. It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it automatically when your done sel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_Redraw: MNM will Redraw the screen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g_Mode: The Dragging of objects will no longer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_Deselect: Objects that are Selected will be Desel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ommand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_Segments: Defines a default value for segmen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mally, a command will ask for a segm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xis: Turns ON/OFF the visible axis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IPS: Leaves behind X marks when points whe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ter: Marks the origin 0,0,0 of the drawing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_Shadow: Newly created objects will be assigned the No_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V-Ra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ooth_Triangle: Defaults NEW objects as being Smooth_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ooth triangle data is for SWEEPs, Meshs,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riangles only. Any other object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's Smooth_Triangl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se vars (variables for short), can be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##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 = Switch View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2 = ACTUAL coordinat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3 = POLAR coordinat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4 = RELATIVE coordinat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The coordinates display (top of screen)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ffect how you would type i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5 =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6 =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7 =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8 = 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9 = S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0 = Free RA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variables are located in the Directories dialog.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vious directory variables,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NM filename:  Un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V filename:  *.POV Name to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filename:  *.* Name of the final render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write Existing POV files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es existing POV files under the name POV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to POV with the RENDER command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creates the POV file when the REND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BAT file when Rendering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reate a RENDER.BAT file and exit mnm. You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ender" at the DOS prompt to render the scene. When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at file will change the dir to mnm's dir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re-load m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is useful when your low on memory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DOS extender errors because of it, when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wn to POV directly from within m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: Reloads the startup file MNM.MN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: Opens a MN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: Saves the current MN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AS: Saves your scene under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RGE: Adds objects from another file in with your current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: Erases All Objects allowing you to start 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SHELL: Shells to DOS. To return to MNM, type "exit"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DXF: Loads Meshs, Polylines and Faces from a DX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RAW: Loads triangles into a scene from a RA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RTDXF: Exports Layers and 3DFACE data to a DX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RTRAW: Explodes Objects into Triangles for exporting as a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 There are NO visible effects to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: Leaves M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 MODIF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ASE: Erases objects from you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: Moves objects from a BASE point to an offse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: Copies an object from a BASE and offse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: Rotates objects around the current viewing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LE: Scales objects. Use the filters on the side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lude scaling of object elements (ie. X, Y or 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AY: Copies selected objects multiple times either in a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ircular), Rectangular (a straight line), or by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RAY: Copies objects along a Polylin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ODE: Breaks objects into meshes, meshes into faces, fac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: Moves objects to the current 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: Assigns either Textures, No_Shadow or Smooth_Triang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selec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VITY: Pulls objects towards the mouse like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IN: Joins two polylines into one single polyline. Objec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olyline, you have the option of BREAKing a polyl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o separate poly's. Both the Join and Break option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ase the previous poly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CKEN: Turns a polyline into a Pipes. The polylines Z valu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EDIT: Edit's objects variables that are specific to tha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ORM: For primitives only. Modifies their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: A General version of Object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 CREAT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LINE: Defines multiple lin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NGLE: Creates a triangl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E: Creates a surface with four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: Defines a polyline in the shape of an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: Creates a polyline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ING: Makes a mesh in the form of a tube, which spin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round. You can make some neat objects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HERE: Primitive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RUS: Primitive Donut like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E: Primitive Cone or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: Primitive Circle like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BE: Primitive Box or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E: Primitive Flat surface which has no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FIELD: Primitive Cube which possesses Heights defined from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 See your POV-Ray doc'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Creates other objects using Meshs, Faces and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X: Needs more information than this, but will cre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l stuff. All SWEEP objects are modified Polylin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convert Sweep objects back to their polylin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bjected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 EDG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edge surface is a mesh that is created from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lylines. The end of the first polyline must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 of the second polyline, the end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lyline must be the first point of the third poly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ond point of the third polyline must be the fir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first poly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|            |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|            |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|            |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|  line 3    |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+------------+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above drawing, you would select line 1, then lin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line 3, then line 4. The Edge surf command w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esh from those four lines - in this case a squa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course the polylines can be any shape you dra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nk of them like as an Extrude, but you can defin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poly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 RULED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ruled surface is similar to a edge surface, but the r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rface only used 2 polylines.  Also, you must pay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when end of the polyline was drawn first when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led su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-------------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-------------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above was 2 polylines (1 = first point of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= last point of the line) and you did a ruled sur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ld get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! If line 2 was drawn just the opposite, you wou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with a mesh of a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 Extruded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ke all other Complex 3D objects in MNM, the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ude is the polyline.  After selecting extrud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ust select polyline(s) to be extruded.  Then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showing the path for the extrude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                                  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    extruded horizontally =       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                                   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 Revolution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a popular tool used to create objects such as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des, drinking glasses, vases, etc.  To use thi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w a polyline that represents the outlin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sh to convert to a revolution sweep. 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olution sweep from the Complex 3D menu. 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line polyline first, then draw a polyline tha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enter of rotation for the outline.  The rev swe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.  See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Outline of       |     |  &lt;---- a 3d me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/   wineglass         \___/         a wine gl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turne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into a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    revsweep           /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 Cone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imply draws Triangle segments from a 3D Poi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lyline. This if usefull for capping extrude sw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 DISPLA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AW: Redraws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RAWALL: Redraws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IN: Zooms into a window. Do this by setting the Upper/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 and Lower/Right points of the zoom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OMCENTER: Set the Center point, and drag the mouse to set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PREV: Zooms back the way it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OMALL: Makes All objects visible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XZ/YX/YZ/ZX/ZY Changes the drawing plane. XY would mean X goes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ight, Y is from the Bottom, to the Top, and Z+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ing at y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rizontal is always the first element. Vertical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unused is Ele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LD: Turns ON/OFF the World view. Don't confuse it with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D perspective view. World, simply rotates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ne allowing you to see all object point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3D: This is the TRUE 3D view. No editing can be do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N: Slides the drawing plane up/down/left/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: Sets a working area for a given plane. Can be used to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V: Moves the drawing plane towards and away from you.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visible (accept in world view), it lets you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cond floor of a house for example, as if it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PORT: Makes more or fewer graphics windows available,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en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LAYER: Lets you modify 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: You modify variabl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ERADLG: Allows you to change camera values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ERA: You can set the camera's Point and Lookat poi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PECTIVE: You can modify the camera's positions more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OTLIGHT: Defines a Spot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LIGHT: Defines a single Point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LIGHT: Defines multiple point lights within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 ASSIS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P: Lets you pick the end point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P: For picking the Mid point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P: For picking the previous point. You must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 window before it gets p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./Y./Z./XY./XZ./YZ.: For filtering elements of a point. After whi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asked to define the remaining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 RAY-TRA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DER: Saves your scene, creates a POV file and a C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ommand-Line Data) and spawns to POV, for ray-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DE: Does a simple hide face, triangle r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URE: Can select and create textur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VOPTIONS: Lets you modify command-line option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G: Can add FOG and a Background color to your scene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s other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S: Lets you modify Paths, Filenames and oth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RTPOV: Creates a POV file for rendering a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RTCML: Exports a *.CML define file for your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&gt; How do I use the PARRAY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RAY stands for "Polyline Array" and lets you make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elected objects along a polyline path. First, select a poly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s the polyline path. Next, select the objects you wish to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ly, enter the number of copies you want. The bigg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the more finer things will look. NOTE: "Array" in MNM,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multiple copies of selec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&gt; Sometimes when importing DXF files - I don't see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ually, you should ZoomAll every time you import something. Also,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mind that MNM doesn't read polyface data or LINE data. MNM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polylines, polymeshs and 3Dfac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&gt; Every time I use the SHADE command, my free RAM drops by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gaBytes or so...whats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HADE command uses a Zbuffer method of determining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ces/triangles are visible. The problem is the Zbuffer must b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rge as the total graphics area in pixels * 6 bytes. So, for a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 mode, that comes to 1,843,200 bytes for the ZBuffer.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DE command is complete, the ram gets free'd - even though MNM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asn't been free'd - Trust me, it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&gt; Is there a way I can have MNM export a default ambient value s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enes are more lit up - without actually creating li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, open the INCLUDE.DAT file, and add the "default {}"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just as if you were adding them to a POV file your self.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r is inside this file gets written into each POV file (at the to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&gt; Can I use the FTPOV (Fast POV) program instead of POVRAY.EX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, open your MNM.INI file and look for the POVEXE("")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quotation marks, replace "POVRAY.EXE" with "FTPOV.EXE"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 problems running FTPOV from within MNM. Inorder for FTPOV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 correctly from MNM...you have to set the "Use BAT fi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ndering?" option ON from the Directories Dialog. This option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bat file named "RENDER.BAT" in MNM's main directory and exits MN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ever you use the RENDER command.  Then you simply type REN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t enter.  Once the rendering is completed, MNM will be reloa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awing you we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&gt; Why is it when I enter "X,Y,Z" points values, they get p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ong pla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n't enter points by X,Y,Z, but by Horizontal,Vertical,Ele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ok at the menu bar while moving the mouse. You'll notic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 element changes when you move your mouse horizontally,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tically the second element changes. The last element is alw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levation. Changing from the Top/Front/Side views onl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ing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