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.EXE produces a summary of message dela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messages in 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number of messages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number when you execute it: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100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the 100 most recent messages, and crea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number of messages that wer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are the minimum, average, and maximum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bserved, followed by the observed clock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SSAGES    MINUMUM    AVERAGE    MAXIMUM   (Observed clock sk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