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IDentifier (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xchange between "smart" MailBox systems uses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ID", short for System IDentifier.  All future work on MailBo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opt this standard.  It will help to remo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s to which systems have what features, and how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m.  In the longer future, perhaps all this ju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way with, and the computers can talk to each other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dentifier is struc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f1-f2-f3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es delimit the end of the first field and the start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only one dash, if f2 is void. f2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and f3 may not contain "[" or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is the author identification. 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will contain a few characters from the autho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auth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nything the author wishes, for exampl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the supported feature set. 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tring of non-numeric characters, one for each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pported.  Each character may also have trailing digit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of that feature.  If there is no trailing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vision is revis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-  F6FB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-  F6FBB  -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-  CBBS   - Remote clock set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-  F6FBB  - Batch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-  System supports hierarchical loca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-  System supports the "null command", a line beginning with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-  G1NNA compression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 AA4RE  - Supports messag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 AA4RE  - Supports extended forwarding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-  W0RLI  - Compressed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-  WA7MBL - Supports Bulleti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AST CHARACTER IN f3 for down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system ID implies that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xisting standard 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LI-17.0-HIX$]       - w0rli version 17.0, supports BID, Nu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 forwarding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BBS-5.1-$]</w:t>
        <w:tab/>
        <w:t xml:space="preserve">      - ag3f release of the rli/gyq c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YS-1.11-H$]</w:t>
        <w:tab/>
        <w:t xml:space="preserve">      - wa8bxn version 1.11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-5.14-H$]</w:t>
        <w:tab/>
        <w:t xml:space="preserve">      - wa7mbl V5.14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RE-2.3-MH$]</w:t>
        <w:tab/>
        <w:t xml:space="preserve">      - aa4re V2.3, supports MID, BID,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D as first line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SID (when seen as a command) with a shor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war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an SID at connect, use the old style fo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 of Xerox 820 system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e an SID at connect, answer with your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feature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ent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[@ BBS[.LOC]] [&lt; FROM] [$[B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y be B, T,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absent, P is assumed if TO is a callsign, otherwise 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is not part of the BID, but identifi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"$" and the BID.  If only the "$"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generated unique BID will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surrounding the @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nding the "S" command and Title, send only the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ill reply with either OK or NO, possib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  If the response is NO, it will be followed by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is OK, then go ahead and forward the message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ll only be seen if you attempt to forward a message with BI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receiving system.</w:t>
        <w:tab/>
        <w:t>It may also be seen in the case of full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ason the receiving system does not wa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ities under discusion range from "I do not handle NTS traffic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know that user, nor any route to rea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"N" or "O"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