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ook Databases are also available directly as n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all1 call2 call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0rli n7qrm wa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6am n5qsp w7qrm k7uga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s exist, but operate quite slow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robert kaw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allows last name only or first name only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*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joh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ITY cit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city portl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ZIP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 ZIP allow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*  will provide a list of all hams in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AM can be used EITHER as QTH or REQCB, but not BO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HB only supports callsign look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T Systems SAM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AM into directory \sam, and the SAM API into \sam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samapi during bootup (put it 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J-COM HamBase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Hambase into directory \hambase or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 to the directory where HamBas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TH server with SAM or with Ham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bpq application number for QTH, and put Q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pq allication (at the end of BPQCF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window for QTH.EXE.</w:t>
        <w:tab/>
        <w:t>Command line should be the bpq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the bpq COM port number.  For example, if QTH is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and you want it to use COM15, the command line for Q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 6 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HamBase instead of SAM, specify "HB 6 15" instead of "SAM 6 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ize should be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