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.EXE is a monitoring utility to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 switch.  To date this is just a test version.  I expect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uch more useful network statistics coll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Your ideas about what it should do are most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nd run mon.exe you will need to create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Qview Program line enter: c:\bbs\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Qview Parameters line enter: -m # (where # = 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pq stream number is a channel provided by the bpq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not a com port number.  The suggested value is 32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ny stream that is not being used b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YTNC with the parameters 25 1 1, bpq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1 thru 25 are already being used.</w:t>
        <w:tab/>
        <w:t>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port would be 26. (See YTNC.DOC for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here is NOT to use a port already in use for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4 and CHAT4 which also use hos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Qview Directory line enter: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options and advanced options are set just lik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ee Desqview in Instal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lso call mon.exe from a dos window in DESQview.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:\bbs&gt;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 -m 32 (or whatever stream number you desire.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m" is not a variable as in the bbs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commands.  The commands and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 ...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>- command line parameter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</w:t>
        <w:tab/>
        <w:t>- add channel #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</w:t>
        <w:tab/>
        <w:t>- drop channel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- monitors 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 monitors port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- monitors n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- toggles to monitor rx, tx, or rx and tx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- toggles to recieve text inform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- shows the number of calls hear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: #</w:t>
        <w:tab/>
        <w:t>- enter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le</w:t>
        <w:tab/>
        <w:tab/>
        <w:t>- allows you to open a log file and lo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- closes log file opened with 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- qu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- stats command. Displays statistic on frames that M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n on each channel, and the percentage of tho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carry data with respect to the total byte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S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</w:t>
        <w:tab/>
        <w:t>= Total frames heard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data = % of bytes that car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3</w:t>
        <w:tab/>
        <w:t>= Layer 3 byt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2</w:t>
        <w:tab/>
        <w:t>= Layer 2 byt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1</w:t>
        <w:tab/>
        <w:t>= Layer 1 byt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J</w:t>
        <w:tab/>
        <w:t>= Number of FR frames that were re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N cannot count retries, since it didn't hear them.  BPQ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- toggles between showing all but UI frames in L list and 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